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ind w:right="-36" w:hanging="0"/>
        <w:rPr/>
      </w:pPr>
      <w:r>
        <w:rPr/>
        <w:t>Top of Form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3330"/>
        <w:gridCol w:w="1260"/>
        <w:gridCol w:w="900"/>
        <w:gridCol w:w="1350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BottomofForm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 w:ascii="Calibri" w:hAnsi="Calibri"/>
                <w:b/>
                <w:vanish w:val="false"/>
                <w:sz w:val="22"/>
                <w:lang w:val="en-US" w:eastAsia="en-US"/>
              </w:rPr>
              <w:t>Customer 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BottomofForm"/>
              <w:jc w:val="left"/>
              <w:rPr/>
            </w:pPr>
            <w:r>
              <w:rPr>
                <w:rFonts w:cs="Arial"/>
                <w:b/>
                <w:vanish w:val="false"/>
                <w:sz w:val="20"/>
                <w:lang w:val="en-US" w:eastAsia="en-US"/>
              </w:rPr>
              <w:t>Up Grades list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cos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rder Received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22"/>
                <w:lang w:val="en-US" w:eastAsia="en-US"/>
              </w:rPr>
            </w:r>
            <w:r>
              <w:rPr>
                <w:sz w:val="22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bCs/>
                <w:color w:val="0000FF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/>
            </w:pPr>
            <w:r>
              <w:rPr>
                <w:b/>
                <w:sz w:val="22"/>
                <w:lang w:val="en-US" w:eastAsia="en-US"/>
              </w:rPr>
              <w:t>2024 Base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/>
            </w:pPr>
            <w:r>
              <w:rPr>
                <w:b/>
                <w:sz w:val="22"/>
                <w:lang w:val="en-US" w:eastAsia="en-US"/>
              </w:rPr>
              <w:t xml:space="preserve">$10,000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Up gr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hon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Needed for shipping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GUITAR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hip to </w:t>
            </w:r>
          </w:p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res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posits:</w:t>
            </w:r>
          </w:p>
          <w:p>
            <w:pPr>
              <w:pStyle w:val="Normal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520"/>
        <w:gridCol w:w="207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Body Shape:                                             12 Str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color w:val="000000"/>
                <w:lang w:val="en-US" w:eastAsia="en-US"/>
              </w:rPr>
              <w:fldChar w:fldCharType="separate"/>
            </w:r>
            <w:bookmarkStart w:id="0" w:name="__Fieldmark__25_1863902863"/>
            <w:bookmarkStart w:id="1" w:name="__Fieldmark__25_1863902863"/>
            <w:bookmarkEnd w:id="1"/>
            <w:r>
              <w:rPr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 xml:space="preserve">                  Left</w:t>
            </w:r>
            <w:r>
              <w:rPr>
                <w:color w:val="000000"/>
                <w:sz w:val="22"/>
                <w:lang w:val="en-US" w:eastAsia="en-US"/>
              </w:rPr>
              <w:t xml:space="preserve"> Handed</w:t>
            </w:r>
            <w:r>
              <w:rPr>
                <w:b w:val="false"/>
                <w:color w:val="000000"/>
                <w:sz w:val="22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color w:val="000000"/>
                <w:lang w:val="en-US" w:eastAsia="en-US"/>
              </w:rPr>
              <w:fldChar w:fldCharType="separate"/>
            </w:r>
            <w:bookmarkStart w:id="2" w:name="__Fieldmark__26_1863902863"/>
            <w:bookmarkStart w:id="3" w:name="__Fieldmark__26_1863902863"/>
            <w:bookmarkEnd w:id="3"/>
            <w:r>
              <w:rPr>
                <w:b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2"/>
                <w:lang w:val="en-US" w:eastAsia="en-US"/>
              </w:rPr>
              <w:t>Right Handed</w:t>
            </w:r>
            <w:r>
              <w:rPr>
                <w:b w:val="false"/>
                <w:color w:val="000000"/>
                <w:sz w:val="22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color w:val="000000"/>
                <w:lang w:val="en-US" w:eastAsia="en-US"/>
              </w:rPr>
              <w:fldChar w:fldCharType="separate"/>
            </w:r>
            <w:bookmarkStart w:id="4" w:name="__Fieldmark__27_1863902863"/>
            <w:bookmarkStart w:id="5" w:name="__Fieldmark__27_1863902863"/>
            <w:bookmarkEnd w:id="5"/>
            <w:r/>
            <w:r>
              <w:rPr>
                <w:sz w:val="22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ap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042" w:leader="none"/>
              </w:tabs>
              <w:spacing w:before="60" w:after="20"/>
              <w:rPr/>
            </w:pPr>
            <w:r>
              <w:fldChar w:fldCharType="begin">
                <w:ffData>
                  <w:name w:val="__Fieldmark__28_1863902863"/>
                  <w:enabled/>
                  <w:ddList>
                    <w:result w:val="0"/>
                    <w:listEntry w:val="Please Select"/>
                    <w:listEntry w:val="Dreadnought"/>
                    <w:listEntry w:val=" "/>
                    <w:listEntry w:val="Slope Shoulder Dreadnought"/>
                    <w:listEntry w:val=" "/>
                    <w:listEntry w:val="OM 25.5&quot; Long Scale"/>
                    <w:listEntry w:val="OOO 24.9&quot; Short Scale"/>
                    <w:listEntry w:val=" "/>
                    <w:listEntry w:val="OO 14 fret"/>
                    <w:listEntry w:val="OO 12 fret"/>
                    <w:listEntry w:val=" "/>
                    <w:listEntry w:val="0 Parlour 12 Fret"/>
                    <w:listEntry w:val="Sabionari Stradivari Shape Parlour"/>
                    <w:listEntry w:val=" "/>
                    <w:listEntry w:val="Tenor Guitar 23&quot; scale ($5000 base)"/>
                    <w:listEntry w:val=" "/>
                    <w:listEntry w:val="Classical Full size 650mm Scale ($5000 base)"/>
                    <w:listEntry w:val=" "/>
                    <w:listEntry w:val="Classical 3/4 size Short Scale 615mm ($5000 base)"/>
                    <w:listEntry w:val="Fretless Classical (base $4000)"/>
                    <w:listEntry w:val="Flamenco 650mm"/>
                    <w:listEntry w:val=" "/>
                    <w:listEntry w:val="12 String"/>
                    <w:listEntry w:val="Custom Shape- (+ $ Inquire)"/>
                  </w:ddList>
                </w:ffData>
              </w:fldChar>
            </w:r>
            <w:r>
              <w:rPr>
                <w:sz w:val="22"/>
                <w:b/>
                <w:bCs/>
                <w:color w:val="0000FF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bCs/>
                <w:color w:val="0000FF"/>
                <w:lang w:val="en-US" w:eastAsia="en-US"/>
              </w:rPr>
              <w:fldChar w:fldCharType="separate"/>
            </w:r>
            <w:bookmarkStart w:id="6" w:name="__Fieldmark__28_1863902863"/>
            <w:bookmarkStart w:id="7" w:name="__Fieldmark__28_1863902863"/>
            <w:bookmarkEnd w:id="7"/>
            <w:r>
              <w:rPr>
                <w:b/>
                <w:bCs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lang w:val="en-US" w:eastAsia="en-US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042" w:leader="none"/>
              </w:tabs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Scale length  </w:t>
            </w:r>
            <w:r>
              <w:fldChar w:fldCharType="begin">
                <w:ffData>
                  <w:name w:val="__Fieldmark__29_1863902863"/>
                  <w:enabled/>
                  <w:ddList>
                    <w:result w:val="0"/>
                    <w:listEntry w:val="Select"/>
                    <w:listEntry w:val="25.5&quot;"/>
                    <w:listEntry w:val="25&quot;"/>
                    <w:listEntry w:val="24.9&quot;"/>
                    <w:listEntry w:val="24.75&quot;"/>
                    <w:listEntry w:val=" "/>
                    <w:listEntry w:val="23&quot; Short (tenor guitar)"/>
                    <w:listEntry w:val=" "/>
                    <w:listEntry w:val="650mm Classical standard"/>
                    <w:listEntry w:val="660mm Classical long"/>
                    <w:listEntry w:val="620mm Classical short"/>
                    <w:listEntry w:val=" "/>
                    <w:listEntry w:val="Other- Inquire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8" w:name="__Fieldmark__29_1863902863"/>
            <w:bookmarkStart w:id="9" w:name="__Fieldmark__29_1863902863"/>
            <w:bookmarkEnd w:id="9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042" w:leader="none"/>
              </w:tabs>
              <w:spacing w:before="60" w:after="20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Frets to body </w:t>
            </w:r>
            <w:r>
              <w:fldChar w:fldCharType="begin">
                <w:ffData>
                  <w:name w:val="__Fieldmark__30_1863902863"/>
                  <w:enabled/>
                  <w:ddList>
                    <w:result w:val="0"/>
                    <w:listEntry w:val="Select"/>
                    <w:listEntry w:val="14"/>
                    <w:listEntry w:val="12"/>
                    <w:listEntry w:val="Other- Inquire 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10" w:name="__Fieldmark__30_1863902863"/>
            <w:bookmarkStart w:id="11" w:name="__Fieldmark__30_1863902863"/>
            <w:bookmarkEnd w:id="11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Shape Options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762" w:leader="none"/>
              </w:tabs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side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2" w:name="__Fieldmark__31_1863902863"/>
            <w:bookmarkStart w:id="13" w:name="__Fieldmark__31_1863902863"/>
            <w:bookmarkEnd w:id="1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ide Soundport (incl)       </w:t>
            </w:r>
            <w:r>
              <w:fldChar w:fldCharType="begin">
                <w:ffData>
                  <w:name w:val="b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4" w:name="__Fieldmark__32_1863902863"/>
            <w:bookmarkStart w:id="15" w:name="__Fieldmark__32_1863902863"/>
            <w:bookmarkEnd w:id="15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Modern Arm Bevel (+$600)        </w:t>
            </w:r>
            <w:r>
              <w:fldChar w:fldCharType="begin">
                <w:ffData>
                  <w:name w:val="b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6" w:name="__Fieldmark__33_1863902863"/>
            <w:bookmarkStart w:id="17" w:name="__Fieldmark__33_1863902863"/>
            <w:bookmarkEnd w:id="17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mooth Arm bevel $600</w:t>
            </w:r>
          </w:p>
          <w:p>
            <w:pPr>
              <w:pStyle w:val="Details"/>
              <w:tabs>
                <w:tab w:val="clear" w:pos="720"/>
                <w:tab w:val="left" w:pos="3762" w:leader="none"/>
              </w:tabs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cut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8" w:name="__Fieldmark__34_1863902863"/>
            <w:bookmarkStart w:id="19" w:name="__Fieldmark__34_1863902863"/>
            <w:bookmarkEnd w:id="1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Venetian Cutaway $600  </w:t>
            </w:r>
            <w:r>
              <w:fldChar w:fldCharType="begin">
                <w:ffData>
                  <w:name w:val="sco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0" w:name="__Fieldmark__35_1863902863"/>
            <w:bookmarkStart w:id="21" w:name="__Fieldmark__35_1863902863"/>
            <w:bookmarkEnd w:id="2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Deep Scoop Cutaway $600.        </w:t>
            </w:r>
            <w:r>
              <w:fldChar w:fldCharType="begin">
                <w:ffData>
                  <w:name w:val="b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2" w:name="__Fieldmark__36_1863902863"/>
            <w:bookmarkStart w:id="23" w:name="__Fieldmark__36_1863902863"/>
            <w:bookmarkEnd w:id="2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Bevel Cutaway +$6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710"/>
        <w:gridCol w:w="234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p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p Wood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863902863"/>
                  <w:enabled/>
                  <w:ddList>
                    <w:result w:val="0"/>
                    <w:listEntry w:val="Please Select"/>
                    <w:listEntry w:val="Adirondack Spruce"/>
                    <w:listEntry w:val="Bearclaw Spruce"/>
                    <w:listEntry w:val="Carpathian Spruce"/>
                    <w:listEntry w:val="Englemann Spruce"/>
                    <w:listEntry w:val="Sitka Master Spruce"/>
                    <w:listEntry w:val="Adirondack Master Torrefied (+$400)"/>
                    <w:listEntry w:val="Engelman Torrefied (+$100)"/>
                    <w:listEntry w:val="European Master Spruce (+$200)"/>
                    <w:listEntry w:val="European Master Moon Spruce (+$200)"/>
                    <w:listEntry w:val="Italian Alpine Spruce (+ $150)"/>
                    <w:listEntry w:val="Sitka Torrefied (+$100)"/>
                    <w:listEntry w:val="Redwood"/>
                    <w:listEntry w:val="Sinker Redwood"/>
                    <w:listEntry w:val="Alaskan Yellow Cedar"/>
                    <w:listEntry w:val="Port Orford Cedar"/>
                    <w:listEntry w:val="Western Red Cedar"/>
                    <w:listEntry w:val="Ancient Sitka Spruce + $2000"/>
                  </w:ddList>
                </w:ffData>
              </w:fldChar>
            </w:r>
            <w:r>
              <w:rPr>
                <w:rStyle w:val="LightGridAccent1"/>
                <w:sz w:val="22"/>
                <w:b/>
                <w:bCs/>
                <w:color w:val="0000FF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b/>
                <w:bCs/>
                <w:color w:val="0000FF"/>
                <w:lang w:val="en-US" w:eastAsia="en-US"/>
              </w:rPr>
              <w:fldChar w:fldCharType="separate"/>
            </w:r>
            <w:bookmarkStart w:id="24" w:name="top"/>
            <w:bookmarkStart w:id="25" w:name="__Fieldmark__37_1863902863"/>
            <w:bookmarkStart w:id="26" w:name="__Fieldmark__37_1863902863"/>
            <w:bookmarkEnd w:id="24"/>
            <w:bookmarkEnd w:id="26"/>
            <w:r/>
            <w:r>
              <w:rPr>
                <w:rStyle w:val="LightGridAccent1"/>
                <w:sz w:val="22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rStyle w:val="LightGridAccent1"/>
                <w:b/>
                <w:bCs/>
                <w:color w:val="0000FF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inding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863902863"/>
                  <w:enabled/>
                  <w:ddList>
                    <w:result w:val="0"/>
                    <w:listEntry w:val="Please Select"/>
                    <w:listEntry w:val="Ebony"/>
                    <w:listEntry w:val="Cocobolo"/>
                    <w:listEntry w:val="Figured Koa (+ $60)"/>
                    <w:listEntry w:val="Figured Tasmanian Blackwood"/>
                    <w:listEntry w:val="Figured Maple"/>
                    <w:listEntry w:val="Indian Rosewood"/>
                    <w:listEntry w:val="Brazilian Rosewood +$250"/>
                    <w:listEntry w:val="Snakewood +$250"/>
                    <w:listEntry w:val=" "/>
                    <w:listEntry w:val="Custom - Inquire for price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27" w:name="__Fieldmark__38_1863902863"/>
            <w:bookmarkStart w:id="28" w:name="__Fieldmark__38_1863902863"/>
            <w:bookmarkEnd w:id="28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sett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863902863"/>
                  <w:enabled/>
                  <w:ddList>
                    <w:result w:val="0"/>
                    <w:listEntry w:val="Please Select"/>
                    <w:listEntry w:val="Mosaic Custom one of a kind"/>
                    <w:listEntry w:val="Wood Ring"/>
                    <w:listEntry w:val="Shell Ring"/>
                    <w:listEntry w:val="Custom (priced per design)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29" w:name="__Fieldmark__39_1863902863"/>
            <w:bookmarkStart w:id="30" w:name="__Fieldmark__39_1863902863"/>
            <w:bookmarkEnd w:id="30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idge materi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863902863"/>
                  <w:enabled/>
                  <w:ddList>
                    <w:result w:val="0"/>
                    <w:listEntry w:val="Please Select"/>
                    <w:listEntry w:val="Ebony"/>
                    <w:listEntry w:val="African Blackwood"/>
                    <w:listEntry w:val="Paduak- Stained dark"/>
                    <w:listEntry w:val=" "/>
                    <w:listEntry w:val="Brazilian Rosewood (+$100)"/>
                    <w:listEntry w:val=" "/>
                    <w:listEntry w:val="Other Material- Inquire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31" w:name="__Fieldmark__40_1863902863"/>
            <w:bookmarkStart w:id="32" w:name="__Fieldmark__40_1863902863"/>
            <w:bookmarkEnd w:id="32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Purfl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_1863902863"/>
                  <w:enabled/>
                  <w:ddList>
                    <w:result w:val="0"/>
                    <w:listEntry w:val="Please Select"/>
                    <w:listEntry w:val="BWB Throughout"/>
                    <w:listEntry w:val="Coloured purfling (+$70)"/>
                    <w:listEntry w:val="Paua Abalone Shell (+$350)"/>
                    <w:listEntry w:val="MOP Shell (+$350)"/>
                    <w:listEntry w:val=" "/>
                    <w:listEntry w:val="Custom: Priced on design.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33" w:name="__Fieldmark__41_1863902863"/>
            <w:bookmarkStart w:id="34" w:name="__Fieldmark__41_1863902863"/>
            <w:bookmarkEnd w:id="34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idge Shap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863902863"/>
                  <w:enabled/>
                  <w:ddList>
                    <w:result w:val="0"/>
                    <w:listEntry w:val="Please Select"/>
                    <w:listEntry w:val="Belly"/>
                    <w:listEntry w:val="Rectangle"/>
                    <w:listEntry w:val="Pyramid +$100"/>
                    <w:listEntry w:val="Sculpted +$150"/>
                    <w:listEntry w:val="Other (Inquire)"/>
                    <w:listEntry w:val="**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35" w:name="__Fieldmark__42_1863902863"/>
            <w:bookmarkStart w:id="36" w:name="__Fieldmark__42_1863902863"/>
            <w:bookmarkEnd w:id="36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710"/>
        <w:gridCol w:w="234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tabs>
                <w:tab w:val="clear" w:pos="720"/>
                <w:tab w:val="left" w:pos="1800" w:leader="none"/>
                <w:tab w:val="left" w:pos="5040" w:leader="none"/>
              </w:tabs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ck/Sides</w:t>
              <w:tab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ody 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863902863"/>
                  <w:enabled/>
                  <w:ddList>
                    <w:result w:val="0"/>
                    <w:listEntry w:val="Please Select"/>
                    <w:listEntry w:val="Claro Walnut"/>
                    <w:listEntry w:val="Indian Rosewood"/>
                    <w:listEntry w:val="Koa AAA"/>
                    <w:listEntry w:val="Mahogany Honduran"/>
                    <w:listEntry w:val="Figured Mahogany"/>
                    <w:listEntry w:val="Tasmanian Blackwood AAA"/>
                    <w:listEntry w:val="Wenge"/>
                    <w:listEntry w:val=" "/>
                    <w:listEntry w:val="Amazon Rosewood +$1000"/>
                    <w:listEntry w:val="African Blackwood +$1500"/>
                    <w:listEntry w:val="Brazilian Rosewood + $3000"/>
                    <w:listEntry w:val="Cocobolo + $1000"/>
                    <w:listEntry w:val="Cuban Mahogany +$1000"/>
                    <w:listEntry w:val="Ebony Macassar +$1000"/>
                    <w:listEntry w:val="Honduran Rosewood + $1000"/>
                    <w:listEntry w:val="Koa Master Flame + $1500"/>
                    <w:listEntry w:val="Maple Violin Flame +$1000"/>
                    <w:listEntry w:val="Maple Birdseye +$500"/>
                    <w:listEntry w:val="Myrtle Master Figured +$500"/>
                    <w:listEntry w:val="Tiger Myrtle +$1500"/>
                    <w:listEntry w:val=" "/>
                    <w:listEntry w:val="Other not listed- Inquire"/>
                  </w:ddList>
                </w:ffData>
              </w:fldChar>
            </w:r>
            <w:r>
              <w:rPr>
                <w:rStyle w:val="LightGridAccent1"/>
                <w:sz w:val="22"/>
                <w:b/>
                <w:bCs/>
                <w:color w:val="0000FF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b/>
                <w:bCs/>
                <w:color w:val="0000FF"/>
                <w:lang w:val="en-US" w:eastAsia="en-US"/>
              </w:rPr>
              <w:fldChar w:fldCharType="separate"/>
            </w:r>
            <w:bookmarkStart w:id="37" w:name="__Fieldmark__43_1863902863"/>
            <w:bookmarkStart w:id="38" w:name="__Fieldmark__43_1863902863"/>
            <w:bookmarkEnd w:id="38"/>
            <w:r/>
            <w:r>
              <w:rPr>
                <w:rStyle w:val="LightGridAccent1"/>
                <w:sz w:val="22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rStyle w:val="LightGridAccent1"/>
                <w:b/>
                <w:bCs/>
                <w:color w:val="0000FF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ck Stri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692" w:leader="none"/>
              </w:tabs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863902863"/>
                  <w:enabled/>
                  <w:ddList>
                    <w:result w:val="0"/>
                    <w:listEntry w:val="Please Select"/>
                    <w:listEntry w:val="None"/>
                    <w:listEntry w:val="Full Strip with mitered purfing"/>
                    <w:listEntry w:val=" "/>
                    <w:listEntry w:val="Segmented/Decorative +$200"/>
                    <w:listEntry w:val=" "/>
                    <w:listEntry w:val="Other (Inquire)"/>
                    <w:listEntry w:val="  "/>
                    <w:listEntry w:val="**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39" w:name="__Fieldmark__44_1863902863"/>
            <w:bookmarkStart w:id="40" w:name="__Fieldmark__44_1863902863"/>
            <w:bookmarkEnd w:id="40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nd G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863902863"/>
                  <w:enabled/>
                  <w:ddList>
                    <w:result w:val="0"/>
                    <w:listEntry w:val="Please Select"/>
                    <w:listEntry w:val="Rectangle with mitered purfling (Standard)"/>
                    <w:listEntry w:val="Decorative +$200"/>
                    <w:listEntry w:val=" "/>
                    <w:listEntry w:val="Custom- Inquire- Priced on design."/>
                    <w:listEntry w:val="** Luthiers Choice"/>
                    <w:listEntry w:val=" 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41" w:name="__Fieldmark__45_1863902863"/>
            <w:bookmarkStart w:id="42" w:name="__Fieldmark__45_1863902863"/>
            <w:bookmarkEnd w:id="42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1620"/>
        <w:gridCol w:w="234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Neck &amp; Headstock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eck Wood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863902863"/>
                  <w:enabled/>
                  <w:ddList>
                    <w:result w:val="0"/>
                    <w:listEntry w:val="Please Select"/>
                    <w:listEntry w:val="Honduran Mahogany"/>
                    <w:listEntry w:val="Narra"/>
                    <w:listEntry w:val="Spanish Cedar"/>
                    <w:listEntry w:val="Figured Maple"/>
                    <w:listEntry w:val="Figured Mahogany +$200"/>
                    <w:listEntry w:val="Other: Inquire"/>
                    <w:listEntry w:val=" "/>
                    <w:listEntry w:val="**Luthier'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43" w:name="__Fieldmark__46_1863902863"/>
            <w:bookmarkStart w:id="44" w:name="__Fieldmark__46_1863902863"/>
            <w:bookmarkEnd w:id="44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Tun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7_1863902863"/>
                  <w:enabled/>
                  <w:ddList>
                    <w:result w:val="0"/>
                    <w:listEntry w:val="Please Select"/>
                    <w:listEntry w:val="Gotoh 510- Nickel "/>
                    <w:listEntry w:val="Gotoh 510- Gold"/>
                    <w:listEntry w:val=" "/>
                    <w:listEntry w:val="Waverlys- Nickel"/>
                    <w:listEntry w:val="Waverly- Gold"/>
                    <w:listEntry w:val="Waverly 3 on a Brass plate"/>
                    <w:listEntry w:val="  "/>
                    <w:listEntry w:val="Rodgers + $875 (approx)"/>
                    <w:listEntry w:val=" "/>
                    <w:listEntry w:val="Stauffer Rodgers +$1000"/>
                    <w:listEntry w:val=" "/>
                    <w:listEntry w:val="Stauffer Rubner +$500"/>
                    <w:listEntry w:val=" "/>
                    <w:listEntry w:val="Schertler (any finish)"/>
                    <w:listEntry w:val=" "/>
                    <w:listEntry w:val="Other brand + $ Inquire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45" w:name="__Fieldmark__47_1863902863"/>
            <w:bookmarkStart w:id="46" w:name="__Fieldmark__47_1863902863"/>
            <w:bookmarkEnd w:id="46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adstock Typ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863902863"/>
                  <w:enabled/>
                  <w:ddList>
                    <w:result w:val="0"/>
                    <w:listEntry w:val="Please Select"/>
                    <w:listEntry w:val="Solid (no binding)"/>
                    <w:listEntry w:val="Solid, Binding/purfling"/>
                    <w:listEntry w:val="Solid, Binding/ SHELL purfling +$200"/>
                    <w:listEntry w:val=" "/>
                    <w:listEntry w:val="Stauffer Style"/>
                    <w:listEntry w:val=" "/>
                    <w:listEntry w:val="Slotted + $250"/>
                    <w:listEntry w:val="Slotted, Binding/Purfling + $350"/>
                    <w:listEntry w:val="Slotted, Binding/ SHELL purfling + $450"/>
                    <w:listEntry w:val=" "/>
                    <w:listEntry w:val="*** Luthiers Choice"/>
                  </w:ddLis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bookmarkStart w:id="47" w:name="__Fieldmark__48_1863902863"/>
            <w:bookmarkStart w:id="48" w:name="__Fieldmark__48_1863902863"/>
            <w:bookmarkEnd w:id="48"/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‘</w:t>
            </w:r>
            <w:r>
              <w:rPr>
                <w:sz w:val="22"/>
                <w:lang w:val="en-US" w:eastAsia="en-US"/>
              </w:rPr>
              <w:t>H’ Inl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863902863"/>
                  <w:enabled/>
                  <w:ddList>
                    <w:result w:val="0"/>
                    <w:listEntry w:val="Please Select"/>
                    <w:listEntry w:val="No &quot;H&quot;"/>
                    <w:listEntry w:val="Da vinci stylized &quot;H&quot;"/>
                    <w:listEntry w:val="Art Deco stylized &quot;H&quot;"/>
                    <w:listEntry w:val=" "/>
                    <w:listEntry w:val="Solid Sterling Silver &quot;H&quot; - Inquire for price"/>
                    <w:listEntry w:val="Solid 14K Gold &quot;H&quot;- Inquire for price"/>
                    <w:listEntry w:val=" "/>
                    <w:listEntry w:val="Custom Inlay- Priced on design 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49" w:name="__Fieldmark__49_1863902863"/>
            <w:bookmarkStart w:id="50" w:name="__Fieldmark__49_1863902863"/>
            <w:bookmarkEnd w:id="50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HS Faceplat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Style w:val="LightGridAccent1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50_1863902863"/>
                  <w:enabled/>
                  <w:ddList>
                    <w:result w:val="0"/>
                    <w:listEntry w:val="Please Select"/>
                    <w:listEntry w:val="Ebony"/>
                    <w:listEntry w:val="Matching Back/Sides"/>
                    <w:listEntry w:val="Matching Bindings"/>
                    <w:listEntry w:val="Walnut Burl"/>
                    <w:listEntry w:val=" "/>
                    <w:listEntry w:val="Figured Maple (Stained or not stained)"/>
                    <w:listEntry w:val="Brazilian Rosewood (US Only)"/>
                    <w:listEntry w:val=" "/>
                    <w:listEntry w:val="Other Material- inquire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51" w:name="__Fieldmark__50_1863902863"/>
            <w:bookmarkStart w:id="52" w:name="__Fieldmark__50_1863902863"/>
            <w:bookmarkEnd w:id="52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S Backpl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Style w:val="LightGridAccent1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51_1863902863"/>
                  <w:enabled/>
                  <w:ddList>
                    <w:result w:val="0"/>
                    <w:listEntry w:val="Please Select"/>
                    <w:listEntry w:val="None"/>
                    <w:listEntry w:val="Ebony"/>
                    <w:listEntry w:val="Matching Back/Side material "/>
                    <w:listEntry w:val="Walnut Burl"/>
                    <w:listEntry w:val="Brazilian Rosewood (US Only)"/>
                    <w:listEntry w:val=" "/>
                    <w:listEntry w:val="Other Material- Inquire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53" w:name="__Fieldmark__51_1863902863"/>
            <w:bookmarkStart w:id="54" w:name="__Fieldmark__51_1863902863"/>
            <w:bookmarkEnd w:id="54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Style w:val="LightGridAccent1"/>
          <w:b/>
          <w:b/>
          <w:sz w:val="16"/>
          <w:lang w:val="en-US" w:eastAsia="en-US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430"/>
        <w:gridCol w:w="234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tabs>
                <w:tab w:val="clear" w:pos="720"/>
                <w:tab w:val="left" w:pos="1800" w:leader="none"/>
                <w:tab w:val="left" w:pos="5040" w:leader="none"/>
              </w:tabs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ngerboard:</w:t>
              <w:tab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oo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863902863"/>
                  <w:enabled/>
                  <w:ddList>
                    <w:result w:val="0"/>
                    <w:listEntry w:val="Please Select"/>
                    <w:listEntry w:val="African Blackwood"/>
                    <w:listEntry w:val="Brazilian Rosewood +$300"/>
                    <w:listEntry w:val="Ebony- Black"/>
                    <w:listEntry w:val="Ebony Macassar- Stripey"/>
                    <w:listEntry w:val="Royal Blackwood (Sustainable Ebony Substitute)"/>
                    <w:listEntry w:val="Rocklite: Sustainible Ebony substitute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55" w:name="__Fieldmark__52_1863902863"/>
            <w:bookmarkStart w:id="56" w:name="__Fieldmark__52_1863902863"/>
            <w:bookmarkEnd w:id="56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 Widt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692" w:leader="none"/>
              </w:tabs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3_1863902863"/>
                  <w:enabled/>
                  <w:ddList>
                    <w:result w:val="0"/>
                    <w:listEntry w:val="Please Select"/>
                    <w:listEntry w:val="1 3/4&quot; (44.5mm) - Standard Golden era Fingerstyle"/>
                    <w:listEntry w:val="1 11/16&quot; (42.8mm)- Thin 1939 Dreadnaught"/>
                    <w:listEntry w:val="1 7/8&quot; (47.6mm)- Early 1930's Wide- 12 fret parlor"/>
                    <w:listEntry w:val=" "/>
                    <w:listEntry w:val="Classical Standard - 52mm (about 2 2/32th)"/>
                    <w:listEntry w:val=" "/>
                    <w:listEntry w:val="Custom (No Charge)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57" w:name="__Fieldmark__53_1863902863"/>
            <w:bookmarkStart w:id="58" w:name="__Fieldmark__53_1863902863"/>
            <w:bookmarkEnd w:id="58"/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FB Radiu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863902863"/>
                  <w:enabled/>
                  <w:ddList>
                    <w:result w:val="0"/>
                    <w:listEntry w:val="Please Select"/>
                    <w:listEntry w:val="16&quot;- Standard"/>
                    <w:listEntry w:val="20&quot;"/>
                    <w:listEntry w:val="Flat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59" w:name="__Fieldmark__54_1863902863"/>
            <w:bookmarkStart w:id="60" w:name="__Fieldmark__54_1863902863"/>
            <w:bookmarkEnd w:id="60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ring spacing at Bri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863902863"/>
                  <w:enabled/>
                  <w:ddList>
                    <w:result w:val="0"/>
                    <w:listEntry w:val="Please Select"/>
                    <w:listEntry w:val="2 1/4&quot; (57mm)- Standard"/>
                    <w:listEntry w:val=" "/>
                    <w:listEntry w:val="2 3/8&quot; (60mm)- 12 fret 0 &amp; 00 Parlour"/>
                    <w:listEntry w:val="2 5/16&quot; (58.7mm)- 12 fret 0 &amp; 00 Parlour"/>
                    <w:listEntry w:val="2 1/8&quot; (54mm) 1939 Dreadnought"/>
                    <w:listEntry w:val=" "/>
                    <w:listEntry w:val="58mm - Classical/Flamenco Standard"/>
                    <w:listEntry w:val=" "/>
                    <w:listEntry w:val="Custom- No Charge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61" w:name="__Fieldmark__55_1863902863"/>
            <w:bookmarkStart w:id="62" w:name="__Fieldmark__55_1863902863"/>
            <w:bookmarkEnd w:id="62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ition Marker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Style w:val="LightGridAccent1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863902863"/>
                  <w:enabled/>
                  <w:ddList>
                    <w:result w:val="0"/>
                    <w:listEntry w:val="Please Select"/>
                    <w:listEntry w:val=" "/>
                    <w:listEntry w:val="None"/>
                    <w:listEntry w:val=" "/>
                    <w:listEntry w:val="White MOP dots"/>
                    <w:listEntry w:val="Gold MOP dots"/>
                    <w:listEntry w:val="Black MOP dots"/>
                    <w:listEntry w:val="Paua Abalone dots"/>
                    <w:listEntry w:val=" "/>
                    <w:listEntry w:val="Notched MOP squares"/>
                    <w:listEntry w:val=" "/>
                    <w:listEntry w:val="Custom - $ Priced by design"/>
                    <w:listEntry w:val=" "/>
                    <w:listEntry w:val="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63" w:name="__Fieldmark__56_1863902863"/>
            <w:bookmarkStart w:id="64" w:name="__Fieldmark__56_1863902863"/>
            <w:bookmarkEnd w:id="64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rStyle w:val="LightGridAccent1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rStyle w:val="LightGridAccent1"/>
                <w:color w:val="0000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Style w:val="LightGridAccent1"/>
          <w:color w:val="000000"/>
          <w:sz w:val="16"/>
          <w:lang w:val="en-US" w:eastAsia="en-US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250"/>
        <w:gridCol w:w="252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Finish &amp; Setup:        Standard action is </w:t>
            </w:r>
            <w:r>
              <w:rPr>
                <w:rStyle w:val="LightGridAccent1"/>
                <w:color w:val="000000"/>
                <w:sz w:val="24"/>
                <w:lang w:val="en-US" w:eastAsia="en-US"/>
              </w:rPr>
              <w:t>5/64</w:t>
            </w:r>
            <w:r>
              <w:rPr>
                <w:rStyle w:val="LightGridAccent1"/>
                <w:color w:val="000000"/>
                <w:sz w:val="24"/>
                <w:vertAlign w:val="superscript"/>
                <w:lang w:val="en-US" w:eastAsia="en-US"/>
              </w:rPr>
              <w:t>th</w:t>
            </w:r>
            <w:r>
              <w:rPr>
                <w:rStyle w:val="LightGridAccent1"/>
                <w:color w:val="000000"/>
                <w:sz w:val="24"/>
                <w:lang w:val="en-US" w:eastAsia="en-US"/>
              </w:rPr>
              <w:t xml:space="preserve"> – 6/64</w:t>
            </w:r>
            <w:r>
              <w:rPr>
                <w:rStyle w:val="LightGridAccent1"/>
                <w:color w:val="000000"/>
                <w:sz w:val="24"/>
                <w:vertAlign w:val="superscript"/>
                <w:lang w:val="en-US" w:eastAsia="en-US"/>
              </w:rPr>
              <w:t xml:space="preserve">th 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 xml:space="preserve">                                              Standard </w:t>
            </w:r>
            <w:r>
              <w:rPr>
                <w:sz w:val="22"/>
              </w:rPr>
              <w:t>String</w:t>
            </w:r>
            <w:r>
              <w:rPr>
                <w:sz w:val="22"/>
                <w:lang w:val="en-US"/>
              </w:rPr>
              <w:t xml:space="preserve"> Gauge </w:t>
            </w:r>
            <w:r>
              <w:rPr>
                <w:sz w:val="22"/>
              </w:rPr>
              <w:t xml:space="preserve"> 12-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nis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863902863"/>
                  <w:enabled/>
                  <w:ddList>
                    <w:result w:val="0"/>
                    <w:listEntry w:val="Please Select"/>
                    <w:listEntry w:val="Gloss: Nitrocellulose Lacquer"/>
                    <w:listEntry w:val="Satin: Nitrocellulose lacquer"/>
                    <w:listEntry w:val=" "/>
                    <w:listEntry w:val="French Polished Top"/>
                    <w:listEntry w:val=" "/>
                    <w:listEntry w:val="Sunburst Sprayed (+$300)"/>
                    <w:listEntry w:val="Sunburst Handrubbed (+$400)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65" w:name="__Fieldmark__57_1863902863"/>
            <w:bookmarkStart w:id="66" w:name="__Fieldmark__57_1863902863"/>
            <w:bookmarkEnd w:id="66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s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863902863"/>
                  <w:enabled/>
                  <w:ddList>
                    <w:result w:val="0"/>
                    <w:listEntry w:val="Please Select"/>
                    <w:listEntry w:val=" "/>
                    <w:listEntry w:val="Hardshell Case (TKL type Included)"/>
                    <w:listEntry w:val=" "/>
                    <w:listEntry w:val="Custom Ameritage Case +$500"/>
                    <w:listEntry w:val="Custom Hoffee Case +$1000"/>
                    <w:listEntry w:val="Other brand- List price.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67" w:name="__Fieldmark__58_1863902863"/>
            <w:bookmarkStart w:id="68" w:name="__Fieldmark__58_1863902863"/>
            <w:bookmarkEnd w:id="68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Nut Materia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9_1863902863"/>
                  <w:enabled/>
                  <w:ddList>
                    <w:result w:val="0"/>
                    <w:listEntry w:val="Please Select"/>
                    <w:listEntry w:val="Polished Bone"/>
                    <w:listEntry w:val="Vintage polished bone"/>
                    <w:listEntry w:val=" "/>
                    <w:listEntry w:val="White Tusq"/>
                    <w:listEntry w:val="Black Tusq (with matching saddle)"/>
                    <w:listEntry w:val=" "/>
                    <w:listEntry w:val="Mother of pearl (+$30)"/>
                    <w:listEntry w:val="Fosilized Mammoth Ivory +$100"/>
                    <w:listEntry w:val=" "/>
                    <w:listEntry w:val="Other material- Inquire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69" w:name="__Fieldmark__59_1863902863"/>
            <w:bookmarkStart w:id="70" w:name="__Fieldmark__59_1863902863"/>
            <w:bookmarkEnd w:id="70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dd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863902863"/>
                  <w:enabled/>
                  <w:ddList>
                    <w:result w:val="0"/>
                    <w:listEntry w:val="Please Select"/>
                    <w:listEntry w:val="Wide Bone Fully compensated"/>
                    <w:listEntry w:val="Polished Bone 1/8&quot;"/>
                    <w:listEntry w:val=" "/>
                    <w:listEntry w:val="Wide Tusq Fully Compensated"/>
                    <w:listEntry w:val="Tusq 1/8&quot;"/>
                    <w:listEntry w:val="Black Tusq 1/8&quot;"/>
                    <w:listEntry w:val=" "/>
                    <w:listEntry w:val="Other material- Inquire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71" w:name="__Fieldmark__60_1863902863"/>
            <w:bookmarkStart w:id="72" w:name="__Fieldmark__60_1863902863"/>
            <w:bookmarkEnd w:id="72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et Wir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863902863"/>
                  <w:enabled/>
                  <w:ddList>
                    <w:result w:val="0"/>
                    <w:listEntry w:val="Please Select"/>
                    <w:listEntry w:val="Nickel 0.80 Medium tall"/>
                    <w:listEntry w:val="Evo Gold .080 Medium tall"/>
                    <w:listEntry w:val=" "/>
                    <w:listEntry w:val="Other- No charge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73" w:name="__Fieldmark__61_1863902863"/>
            <w:bookmarkStart w:id="74" w:name="__Fieldmark__61_1863902863"/>
            <w:bookmarkEnd w:id="74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icku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863902863"/>
                  <w:enabled/>
                  <w:ddList>
                    <w:result w:val="0"/>
                    <w:listEntry w:val="Please Select"/>
                    <w:listEntry w:val="None"/>
                    <w:listEntry w:val="Pickup (Current market Price + $60 installation)"/>
                  </w:ddList>
                </w:ffData>
              </w:fldChar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separate"/>
            </w:r>
            <w:bookmarkStart w:id="75" w:name="__Fieldmark__62_1863902863"/>
            <w:bookmarkStart w:id="76" w:name="__Fieldmark__62_1863902863"/>
            <w:bookmarkEnd w:id="76"/>
            <w:r/>
            <w:r>
              <w:rPr>
                <w:rStyle w:val="LightGrid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LightGrid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800"/>
        <w:gridCol w:w="1620"/>
        <w:gridCol w:w="20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lang w:val="en-US"/>
              </w:rPr>
              <w:t xml:space="preserve">Standard </w:t>
            </w:r>
            <w:r>
              <w:rPr>
                <w:sz w:val="22"/>
                <w:lang w:val="en-US" w:eastAsia="en-US"/>
              </w:rPr>
              <w:t>Ac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Steel string </w:t>
            </w:r>
            <w:r>
              <w:rPr>
                <w:rStyle w:val="LightGridAccent1"/>
                <w:color w:val="000000"/>
              </w:rPr>
              <w:t>5/64</w:t>
            </w:r>
            <w:r>
              <w:rPr>
                <w:rStyle w:val="LightGridAccent1"/>
                <w:color w:val="000000"/>
                <w:vertAlign w:val="superscript"/>
              </w:rPr>
              <w:t>th</w:t>
            </w:r>
            <w:r>
              <w:rPr>
                <w:rStyle w:val="LightGridAccent1"/>
                <w:color w:val="000000"/>
              </w:rPr>
              <w:t xml:space="preserve"> – 6/64</w:t>
            </w:r>
            <w:r>
              <w:rPr>
                <w:rStyle w:val="LightGridAccent1"/>
                <w:color w:val="000000"/>
                <w:vertAlign w:val="superscript"/>
              </w:rPr>
              <w:t xml:space="preserve">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rStyle w:val="LightGridAccent1"/>
                <w:color w:val="000000"/>
              </w:rPr>
              <w:t>Uke 2.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rStyle w:val="LightGridAccent1"/>
                <w:color w:val="000000"/>
              </w:rPr>
              <w:t>Classical 3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rStyle w:val="LightGridAccent1"/>
                <w:rFonts w:cs="Calibri"/>
                <w:color w:val="000000"/>
              </w:rPr>
              <w:t xml:space="preserve"> </w:t>
            </w:r>
            <w:r>
              <w:rPr>
                <w:rStyle w:val="LightGridAccent1"/>
                <w:color w:val="000000"/>
              </w:rPr>
              <w:t>Flamenco 2.2m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abel"/>
              <w:spacing w:before="40" w:after="20"/>
              <w:jc w:val="center"/>
              <w:rPr/>
            </w:pPr>
            <w:r>
              <w:rPr>
                <w:sz w:val="22"/>
                <w:lang w:val="en-US" w:eastAsia="en-US"/>
              </w:rPr>
              <w:t>CITES &amp;</w:t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International Rosewood ord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osewood (</w:t>
            </w:r>
            <w:r>
              <w:rPr>
                <w:bCs/>
                <w:i/>
                <w:sz w:val="22"/>
              </w:rPr>
              <w:t>Dalbergia</w:t>
            </w:r>
            <w:r>
              <w:rPr>
                <w:bCs/>
                <w:iCs/>
                <w:sz w:val="22"/>
              </w:rPr>
              <w:t xml:space="preserve">) instruments </w:t>
            </w:r>
            <w:r>
              <w:rPr>
                <w:b/>
                <w:iCs/>
                <w:sz w:val="22"/>
              </w:rPr>
              <w:t>can</w:t>
            </w:r>
            <w:r>
              <w:rPr>
                <w:bCs/>
                <w:iCs/>
                <w:sz w:val="22"/>
              </w:rPr>
              <w:t xml:space="preserve"> be shipped internationally.</w:t>
            </w:r>
          </w:p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b/>
                <w:iCs/>
                <w:sz w:val="22"/>
              </w:rPr>
              <w:t>Brazilian rosewood is still on the CITES list and can’t be shipping outside the U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yment Details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posi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>
                <w:rFonts w:eastAsia="Times New Roman"/>
                <w:color w:val="0D0D0D"/>
                <w:sz w:val="22"/>
                <w:shd w:fill="FFFFFF" w:val="clear"/>
              </w:rPr>
              <w:t xml:space="preserve">I require a $1000 </w:t>
            </w:r>
            <w:r>
              <w:rPr>
                <w:rFonts w:eastAsia="Times New Roman"/>
                <w:i/>
                <w:color w:val="0D0D0D"/>
                <w:sz w:val="22"/>
                <w:shd w:fill="FFFFFF" w:val="clear"/>
              </w:rPr>
              <w:t>non-refundable</w:t>
            </w:r>
            <w:r>
              <w:rPr>
                <w:rFonts w:eastAsia="Times New Roman"/>
                <w:color w:val="0D0D0D"/>
                <w:sz w:val="22"/>
                <w:shd w:fill="FFFFFF" w:val="clear"/>
              </w:rPr>
              <w:t xml:space="preserve"> deposit to obtain a spot in my build list.  Build list position is determined by the date of your deposit, as is the base price of the instrument. The deposit is a prerequisite to any major design work being initiated</w:t>
            </w:r>
            <w:r>
              <w:rPr>
                <w:rFonts w:eastAsia="Times New Roman"/>
                <w:color w:val="1F497D"/>
                <w:sz w:val="22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Progress Payment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Two additional installment payments will be due: The </w:t>
            </w:r>
            <w:r>
              <w:rPr>
                <w:bCs/>
                <w:i/>
                <w:iCs/>
                <w:sz w:val="22"/>
              </w:rPr>
              <w:t>First</w:t>
            </w:r>
            <w:r>
              <w:rPr>
                <w:bCs/>
                <w:iCs/>
                <w:sz w:val="22"/>
              </w:rPr>
              <w:t xml:space="preserve"> at the start of the build and a </w:t>
            </w:r>
            <w:r>
              <w:rPr>
                <w:bCs/>
                <w:i/>
                <w:iCs/>
                <w:sz w:val="22"/>
              </w:rPr>
              <w:t>Second</w:t>
            </w:r>
            <w:r>
              <w:rPr>
                <w:bCs/>
                <w:iCs/>
                <w:sz w:val="22"/>
              </w:rPr>
              <w:t xml:space="preserve"> before any finish work is done. 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Some clients prefer to make more regular, smaller payments along the way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nal Paymen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The </w:t>
            </w:r>
            <w:r>
              <w:rPr>
                <w:bCs/>
                <w:i/>
                <w:iCs/>
                <w:sz w:val="22"/>
              </w:rPr>
              <w:t>Third</w:t>
            </w:r>
            <w:r>
              <w:rPr>
                <w:bCs/>
                <w:iCs/>
                <w:sz w:val="22"/>
              </w:rPr>
              <w:t xml:space="preserve"> and final payment of the remaining balance must be paid in full prior to shipment to you. This payment includes instrument, any accessories and shipp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fun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A refund (minus non refundable deposit) will be given after I have resold the instrument. </w:t>
              <w:br/>
              <w:t>Also deducted is the cost of work to remove any personalized work done in order to sell the instrument (e.g.- your name inlayed anywhere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ipping Cost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The cost of shipping is the customer’s responsibility. I can provide </w:t>
            </w:r>
            <w:r>
              <w:rPr>
                <w:bCs/>
                <w:i/>
                <w:iCs/>
                <w:sz w:val="22"/>
              </w:rPr>
              <w:t>approximate</w:t>
            </w:r>
            <w:r>
              <w:rPr>
                <w:bCs/>
                <w:iCs/>
                <w:sz w:val="22"/>
              </w:rPr>
              <w:t xml:space="preserve"> shipping costs for instrument with insurance to your destin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axes &amp; Dutie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The customer is solely responsible for </w:t>
            </w:r>
            <w:r>
              <w:rPr>
                <w:bCs/>
                <w:i/>
                <w:iCs/>
                <w:sz w:val="22"/>
              </w:rPr>
              <w:t>any</w:t>
            </w:r>
            <w:r>
              <w:rPr>
                <w:bCs/>
                <w:iCs/>
                <w:sz w:val="22"/>
              </w:rPr>
              <w:t xml:space="preserve"> taxes, duties, and or fe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yment Meth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I accept </w:t>
            </w:r>
            <w:r>
              <w:rPr>
                <w:bCs/>
                <w:i/>
                <w:iCs/>
                <w:sz w:val="22"/>
              </w:rPr>
              <w:t>Checks</w:t>
            </w:r>
            <w:r>
              <w:rPr>
                <w:bCs/>
                <w:iCs/>
                <w:sz w:val="22"/>
              </w:rPr>
              <w:t xml:space="preserve"> and </w:t>
            </w:r>
            <w:r>
              <w:rPr>
                <w:bCs/>
                <w:i/>
                <w:iCs/>
                <w:sz w:val="22"/>
              </w:rPr>
              <w:t>Paypal</w:t>
            </w:r>
            <w:r>
              <w:rPr>
                <w:bCs/>
                <w:iCs/>
                <w:sz w:val="22"/>
              </w:rPr>
              <w:t>. B</w:t>
            </w:r>
            <w:r>
              <w:rPr>
                <w:bCs/>
                <w:iCs/>
                <w:color w:val="0D0D0D"/>
                <w:sz w:val="22"/>
              </w:rPr>
              <w:t>y choosing the “</w:t>
            </w:r>
            <w:r>
              <w:rPr>
                <w:bCs/>
                <w:i/>
                <w:iCs/>
                <w:color w:val="0D0D0D"/>
                <w:sz w:val="22"/>
              </w:rPr>
              <w:t>Family and Friends</w:t>
            </w:r>
            <w:r>
              <w:rPr>
                <w:bCs/>
                <w:iCs/>
                <w:color w:val="0D0D0D"/>
                <w:sz w:val="22"/>
              </w:rPr>
              <w:t xml:space="preserve">” method in Paypal (available in some countries), you will incur far less fees. 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>Customer is responsible for any fees incurred from any method of payme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Warranty:</w:t>
            </w:r>
          </w:p>
          <w:p>
            <w:pPr>
              <w:pStyle w:val="Labe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t>Keep your instrument at 45% humidity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20"/>
              <w:rPr/>
            </w:pPr>
            <w:r>
              <w:rPr>
                <w:bCs/>
                <w:iCs/>
                <w:sz w:val="22"/>
              </w:rPr>
              <w:t>My warranty timeframe policy is the same as world’s finest automobile, Rolls-Royce: The epitome of quality, luxury, workmanship and engineering.</w:t>
              <w:br/>
              <w:t xml:space="preserve">Each instrument I make carries a 5-year warranty to the original owner.  This warranty covers any repairs for defects in materials and craftsmanship. This does </w:t>
            </w:r>
            <w:r>
              <w:rPr>
                <w:bCs/>
                <w:i/>
                <w:iCs/>
                <w:sz w:val="22"/>
              </w:rPr>
              <w:t>not</w:t>
            </w:r>
            <w:r>
              <w:rPr>
                <w:bCs/>
                <w:iCs/>
                <w:sz w:val="22"/>
              </w:rPr>
              <w:t xml:space="preserve"> inclu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60" w:after="20"/>
              <w:contextualSpacing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lterations or modifications by other people to the instru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60" w:after="20"/>
              <w:contextualSpacing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ormal wear or damage of any parts such as tuners, fingerboard, frets &amp; finis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60" w:after="20"/>
              <w:contextualSpacing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mage caused due to neglect, abuse, accidents or improper handl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60" w:after="20"/>
              <w:contextualSpacing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mage caused by extremes of temperature or humidity (+ or - 45%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60" w:after="20"/>
              <w:contextualSpacing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ormal wear and tear that occur from using the instrument.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tLeast" w:line="20" w:before="60" w:after="20"/>
              <w:contextualSpacing/>
              <w:rPr>
                <w:bCs/>
                <w:iCs/>
                <w:sz w:val="22"/>
              </w:rPr>
            </w:pPr>
            <w:r>
              <w:rPr>
                <w:rFonts w:cs="Calibri"/>
                <w:color w:val="212529"/>
                <w:sz w:val="22"/>
              </w:rPr>
              <w:t>Shipping damages of any kind (insurance will cover this in time).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abel"/>
              <w:spacing w:before="40" w:after="20"/>
              <w:jc w:val="center"/>
              <w:rPr/>
            </w:pPr>
            <w:r>
              <w:rPr>
                <w:sz w:val="22"/>
                <w:lang w:val="en-US" w:eastAsia="en-US"/>
              </w:rPr>
              <w:t>Personal Interests</w:t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amp; Other informatio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>Please list anything that might help me personalize creative elements on your instrument, such as art styles (Nouveau, Deco), architecture, animals, colors, any inlay ideas, etc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~ Playing Style ~</w:t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iCs/>
                <w:sz w:val="22"/>
                <w:lang w:val="en-US" w:eastAsia="en-US"/>
              </w:rPr>
              <w:t>Strumming, Fingerstyle, Comb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Please list general playing style and genres of music you play and listen too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77" w:name="_GoBack"/>
            <w:bookmarkStart w:id="78" w:name="_GoBack"/>
            <w:bookmarkEnd w:id="78"/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This custom order form presents a lot of new decisions which I understand may seem daunting. If you are unsure of any topic (ie- what is purfling?”), just ask.</w:t>
        <w:br/>
        <w:t xml:space="preserve">Another option in the drop-down boxes which can make all the decision making much easier is the </w:t>
      </w:r>
      <w:r>
        <w:rPr>
          <w:rFonts w:cs="Cochin" w:ascii="Cochin" w:hAnsi="Cochin"/>
          <w:i/>
          <w:iCs/>
          <w:sz w:val="28"/>
          <w:szCs w:val="28"/>
        </w:rPr>
        <w:t>**Luthier’s Choice</w:t>
      </w:r>
      <w:r>
        <w:rPr>
          <w:rFonts w:cs="Cochin" w:ascii="Cochin" w:hAnsi="Cochin"/>
          <w:sz w:val="28"/>
          <w:szCs w:val="28"/>
        </w:rPr>
        <w:t>. When you choose this option, I make the best decision on materials and aesthetics to suit the instrument.</w:t>
        <w:br/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All builds go one of three ways: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The customer has a vision of exactly what they want and list everything accordingly.</w:t>
      </w:r>
    </w:p>
    <w:p>
      <w:pPr>
        <w:pStyle w:val="Normal"/>
        <w:ind w:left="360" w:hanging="0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 xml:space="preserve">The customer trusts my visual/tonal aesthetics and allow me full creativity. </w:t>
      </w:r>
    </w:p>
    <w:p>
      <w:pPr>
        <w:pStyle w:val="Normal"/>
        <w:ind w:left="360" w:hanging="0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A combination of the first two using the **Luthier’s Choice option in the drop-down boxes.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Lastly, if you have questions on any element that needs a deeper explanation, just ask and I can send pictures which will bring a phrase like “Gotoh UPTL tuner”, “String through bridge”, or “Stauffer headstock” into perfect clarity for you.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i/>
          <w:i/>
          <w:iCs/>
          <w:sz w:val="32"/>
          <w:szCs w:val="32"/>
        </w:rPr>
      </w:pPr>
      <w:r>
        <w:rPr>
          <w:rFonts w:cs="Cochin" w:ascii="Cochin" w:hAnsi="Cochin"/>
          <w:sz w:val="28"/>
          <w:szCs w:val="28"/>
        </w:rPr>
        <w:t xml:space="preserve">Kind Regards, </w:t>
        <w:br/>
      </w:r>
      <w:r>
        <w:rPr>
          <w:rFonts w:cs="Cochin" w:ascii="Cochin" w:hAnsi="Cochin"/>
          <w:i/>
          <w:iCs/>
          <w:sz w:val="40"/>
          <w:szCs w:val="40"/>
        </w:rPr>
        <w:t>Beau Hannam</w:t>
      </w:r>
    </w:p>
    <w:p>
      <w:pPr>
        <w:pStyle w:val="Normal"/>
        <w:rPr>
          <w:rFonts w:ascii="Cochin" w:hAnsi="Cochin" w:cs="Cochin"/>
          <w:i/>
          <w:i/>
          <w:iCs/>
          <w:sz w:val="32"/>
          <w:szCs w:val="32"/>
          <w:lang w:val="en-US"/>
        </w:rPr>
      </w:pPr>
      <w:r>
        <w:rPr>
          <w:rFonts w:cs="Cochin" w:ascii="Cochin" w:hAnsi="Cochin"/>
          <w:i/>
          <w:iCs/>
          <w:sz w:val="32"/>
          <w:szCs w:val="32"/>
          <w:lang w:val="en-US"/>
        </w:rPr>
      </w:r>
    </w:p>
    <w:p>
      <w:pPr>
        <w:pStyle w:val="ZBottomofForm"/>
        <w:rPr/>
      </w:pPr>
      <w:r>
        <w:rPr/>
        <w:t>Bottom of For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008" w:right="1008" w:gutter="0" w:header="288" w:top="864" w:footer="288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jc w:val="center"/>
      <w:rPr/>
    </w:pPr>
    <w:r>
      <w:rPr>
        <w:rFonts w:cs="Cochin" w:ascii="Cochin" w:hAnsi="Cochin"/>
        <w:b w:val="false"/>
        <w:bCs/>
        <w:iCs/>
        <w:sz w:val="40"/>
        <w:szCs w:val="40"/>
      </w:rPr>
      <w:t>Beau Hannam Hand Crafted Custom Guitars Order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TopofForm"/>
      <w:rPr>
        <w:rFonts w:ascii="Cochin" w:hAnsi="Cochin" w:cs="Cochin"/>
        <w:sz w:val="40"/>
        <w:szCs w:val="40"/>
      </w:rPr>
    </w:pPr>
    <w:r>
      <w:rPr>
        <w:rFonts w:cs="Cochin" w:ascii="Cochin" w:hAnsi="Cochin"/>
        <w:sz w:val="40"/>
        <w:szCs w:val="40"/>
      </w:rPr>
      <w:t>Top of Form</w:t>
    </w:r>
  </w:p>
  <w:p>
    <w:pPr>
      <w:pStyle w:val="Companyname"/>
      <w:jc w:val="center"/>
      <w:rPr/>
    </w:pPr>
    <w:r>
      <w:rPr>
        <w:rFonts w:cs="Cochin" w:ascii="Cochin" w:hAnsi="Cochin"/>
        <w:b w:val="false"/>
        <w:sz w:val="40"/>
        <w:szCs w:val="40"/>
      </w:rPr>
      <w:t>Beau Hannam Hand Crafted Custom Guitar Order Form</w:t>
    </w:r>
  </w:p>
  <w:p>
    <w:pPr>
      <w:pStyle w:val="ZBottomofForm"/>
      <w:rPr>
        <w:rFonts w:ascii="Cochin" w:hAnsi="Cochin" w:cs="Cochin"/>
        <w:sz w:val="28"/>
        <w:szCs w:val="28"/>
      </w:rPr>
    </w:pPr>
    <w:r>
      <w:rPr>
        <w:rFonts w:cs="Cochin" w:ascii="Cochin" w:hAnsi="Cochin"/>
        <w:sz w:val="28"/>
        <w:szCs w:val="28"/>
      </w:rPr>
      <w:t>Bottom of Form</w:t>
    </w:r>
  </w:p>
  <w:p>
    <w:pPr>
      <w:pStyle w:val="Normal"/>
      <w:spacing w:before="60" w:after="20"/>
      <w:rPr>
        <w:rFonts w:ascii="Cochin" w:hAnsi="Cochin" w:cs="Cochin"/>
        <w:sz w:val="28"/>
        <w:szCs w:val="28"/>
      </w:rPr>
    </w:pPr>
    <w:r>
      <w:rPr>
        <w:rFonts w:cs="Cochin" w:ascii="Cochin" w:hAnsi="Cochi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jc w:val="center"/>
      <w:rPr/>
    </w:pPr>
    <w:r>
      <w:rPr>
        <w:rFonts w:cs="Cochin" w:ascii="Cochin" w:hAnsi="Cochin"/>
        <w:b w:val="false"/>
        <w:sz w:val="40"/>
        <w:szCs w:val="40"/>
      </w:rPr>
      <w:t>Beau Hannam Hand Crafted Custom Guitar Order Form</w:t>
    </w:r>
  </w:p>
  <w:p>
    <w:pPr>
      <w:pStyle w:val="ZBottomofForm"/>
      <w:rPr>
        <w:rFonts w:ascii="Cochin" w:hAnsi="Cochin" w:cs="Cochin"/>
        <w:sz w:val="28"/>
        <w:szCs w:val="28"/>
      </w:rPr>
    </w:pPr>
    <w:r>
      <w:rPr>
        <w:rFonts w:cs="Cochin" w:ascii="Cochin" w:hAnsi="Cochin"/>
        <w:sz w:val="28"/>
        <w:szCs w:val="28"/>
      </w:rPr>
      <w:t>Bottom of Form</w:t>
    </w:r>
  </w:p>
  <w:p>
    <w:pPr>
      <w:pStyle w:val="Companyname"/>
      <w:jc w:val="center"/>
      <w:rPr>
        <w:rFonts w:ascii="Cochin" w:hAnsi="Cochin" w:cs="Cochin"/>
        <w:sz w:val="24"/>
        <w:szCs w:val="24"/>
      </w:rPr>
    </w:pPr>
    <w:r>
      <w:rPr>
        <w:rFonts w:cs="Cochin" w:ascii="Cochin" w:hAnsi="Cochin"/>
        <w:szCs w:val="28"/>
      </w:rPr>
      <w:t>2024 Base prices before any add-ons start at $10,000 USD</w:t>
      <w:br/>
    </w:r>
    <w:r>
      <w:rPr>
        <w:sz w:val="22"/>
      </w:rPr>
      <w:t>Click on “Please Select” for drop down boxes options and their prices.</w:t>
    </w:r>
  </w:p>
  <w:p>
    <w:pPr>
      <w:pStyle w:val="Header"/>
      <w:spacing w:before="60" w:after="20"/>
      <w:rPr>
        <w:rFonts w:ascii="Cochin" w:hAnsi="Cochin" w:cs="Cochin"/>
        <w:sz w:val="24"/>
        <w:szCs w:val="24"/>
      </w:rPr>
    </w:pPr>
    <w:r>
      <w:rPr>
        <w:rFonts w:cs="Cochin" w:ascii="Cochin" w:hAnsi="Cochi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eastAsia="Times New Roman"/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Mincho;ＭＳ 明朝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ghtGridAccent1">
    <w:name w:val="Light Grid - Accent 1"/>
    <w:qFormat/>
    <w:rPr>
      <w:color w:val="808080"/>
    </w:rPr>
  </w:style>
  <w:style w:type="character" w:styleId="LabelChar">
    <w:name w:val="Label Char"/>
    <w:qFormat/>
    <w:rPr>
      <w:rFonts w:ascii="Calibri" w:hAnsi="Calibri" w:cs="Calibri"/>
      <w:b/>
      <w:color w:val="262626"/>
      <w:szCs w:val="22"/>
    </w:rPr>
  </w:style>
  <w:style w:type="character" w:styleId="DetailsChar">
    <w:name w:val="Details Char"/>
    <w:qFormat/>
    <w:rPr>
      <w:color w:val="262626"/>
      <w:szCs w:val="22"/>
    </w:rPr>
  </w:style>
  <w:style w:type="character" w:styleId="BulletedListChar">
    <w:name w:val="Bulleted List Char"/>
    <w:qFormat/>
    <w:rPr>
      <w:color w:val="262626"/>
      <w:szCs w:val="22"/>
    </w:rPr>
  </w:style>
  <w:style w:type="character" w:styleId="NotesChar">
    <w:name w:val="Notes Char"/>
    <w:qFormat/>
    <w:rPr>
      <w:i/>
      <w:color w:val="262626"/>
      <w:szCs w:val="22"/>
    </w:rPr>
  </w:style>
  <w:style w:type="character" w:styleId="NumberedListChar">
    <w:name w:val="Numbered List Char"/>
    <w:qFormat/>
    <w:rPr>
      <w:color w:val="262626"/>
      <w:szCs w:val="22"/>
    </w:rPr>
  </w:style>
  <w:style w:type="character" w:styleId="DescriptionlabelsChar">
    <w:name w:val="Description labels Char"/>
    <w:qFormat/>
    <w:rPr>
      <w:rFonts w:ascii="Calibri" w:hAnsi="Calibri" w:cs="Calibri"/>
      <w:b w:val="false"/>
      <w:smallCaps/>
      <w:color w:val="262626"/>
      <w:sz w:val="22"/>
      <w:szCs w:val="22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bCs/>
      <w:color w:val="4F81BD"/>
      <w:sz w:val="26"/>
      <w:szCs w:val="2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  <w:sz w:val="20"/>
      <w:lang w:val="en-US"/>
    </w:rPr>
  </w:style>
  <w:style w:type="paragraph" w:styleId="Details">
    <w:name w:val="Details"/>
    <w:basedOn w:val="Normal"/>
    <w:qFormat/>
    <w:pPr/>
    <w:rPr>
      <w:color w:val="262626"/>
      <w:sz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>
      <w:color w:val="262626"/>
      <w:sz w:val="20"/>
      <w:lang w:val="en-US"/>
    </w:rPr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>
      <w:sz w:val="20"/>
      <w:lang w:val="en-US"/>
    </w:rPr>
  </w:style>
  <w:style w:type="paragraph" w:styleId="Notes">
    <w:name w:val="Notes"/>
    <w:basedOn w:val="Details"/>
    <w:qFormat/>
    <w:pPr/>
    <w:rPr>
      <w:i/>
      <w:sz w:val="20"/>
      <w:lang w:val="en-US"/>
    </w:rPr>
  </w:style>
  <w:style w:type="paragraph" w:styleId="Descriptionlabels">
    <w:name w:val="Description labels"/>
    <w:basedOn w:val="Label"/>
    <w:qFormat/>
    <w:pPr>
      <w:spacing w:before="120" w:after="120"/>
    </w:pPr>
    <w:rPr>
      <w:b w:val="false"/>
      <w:smallCap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qFormat/>
    <w:pPr>
      <w:spacing w:before="60" w:after="240"/>
      <w:jc w:val="right"/>
    </w:pPr>
    <w:rPr>
      <w:b/>
      <w:sz w:val="28"/>
    </w:rPr>
  </w:style>
  <w:style w:type="paragraph" w:styleId="MediumGrid1Accent2">
    <w:name w:val="Medium Grid 1 - Accent 2"/>
    <w:basedOn w:val="Normal"/>
    <w:qFormat/>
    <w:pPr>
      <w:spacing w:before="60" w:after="2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private:var:folders:ps:7z143x990jbggqcc4nnp1l8c0000gn:T:TM103571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28:00Z</dcterms:created>
  <dc:creator>Eddie Monnier</dc:creator>
  <dc:description/>
  <cp:keywords/>
  <dc:language>en-US</dc:language>
  <cp:lastModifiedBy>Beau Hannam</cp:lastModifiedBy>
  <cp:lastPrinted>2015-02-04T09:39:00Z</cp:lastPrinted>
  <dcterms:modified xsi:type="dcterms:W3CDTF">2024-01-18T17:28:00Z</dcterms:modified>
  <cp:revision>2</cp:revision>
  <dc:subject/>
  <dc:title>BH Custom Uk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448;#zwd140;#95;#zwd12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