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3510"/>
        <w:gridCol w:w="1080"/>
        <w:gridCol w:w="900"/>
        <w:gridCol w:w="1350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BottomofForm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 w:ascii="Calibri" w:hAnsi="Calibri"/>
                <w:b/>
                <w:vanish w:val="false"/>
                <w:sz w:val="22"/>
                <w:lang w:val="en-US" w:eastAsia="en-US"/>
              </w:rPr>
              <w:t>Customer Inform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BottomofForm"/>
              <w:jc w:val="left"/>
              <w:rPr/>
            </w:pPr>
            <w:r>
              <w:rPr>
                <w:rFonts w:cs="Arial"/>
                <w:b/>
                <w:vanish w:val="false"/>
                <w:sz w:val="20"/>
                <w:lang w:val="en-US" w:eastAsia="en-US"/>
              </w:rPr>
              <w:t>Up Grades list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cost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Order Received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D/MM/Y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bCs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lang w:val="en-US" w:eastAsia="en-US"/>
              </w:rPr>
            </w:r>
            <w:r>
              <w:rPr>
                <w:sz w:val="22"/>
                <w:bCs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bCs/>
                <w:color w:val="0000FF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/>
            </w:pPr>
            <w:r>
              <w:rPr>
                <w:b/>
                <w:sz w:val="22"/>
                <w:lang w:val="en-US" w:eastAsia="en-US"/>
              </w:rPr>
              <w:t>2019 Base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$4000 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ail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Up gra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hon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Needed For Shipping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UKE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hip to </w:t>
            </w:r>
          </w:p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dres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posits:</w:t>
            </w:r>
          </w:p>
          <w:p>
            <w:pPr>
              <w:pStyle w:val="Normal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D/MM/Y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D/MM/Y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D/MM/Y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tails"/>
              <w:tabs>
                <w:tab w:val="clear" w:pos="720"/>
                <w:tab w:val="left" w:pos="972" w:leader="none"/>
              </w:tabs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D/MM/Y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tails"/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972" w:leader="none"/>
              </w:tabs>
              <w:snapToGrid w:val="false"/>
              <w:spacing w:before="6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1710"/>
        <w:gridCol w:w="189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 xml:space="preserve">Body Shape 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ap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3042" w:leader="none"/>
              </w:tabs>
              <w:spacing w:before="60" w:after="20"/>
              <w:rPr>
                <w:color w:val="80808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_924613362"/>
                  <w:enabled/>
                  <w:ddList>
                    <w:result w:val="0"/>
                    <w:listEntry w:val="Please Select"/>
                    <w:listEntry w:val="Soprano - 13.75&quot; Scale (14 frets to body)"/>
                    <w:listEntry w:val=" "/>
                    <w:listEntry w:val="Concert- 15&quot; Scale (14 frets to body)"/>
                    <w:listEntry w:val="Concert- 16&quot; Scale (14 frets to body)"/>
                    <w:listEntry w:val="Concert- 17&quot; Scale"/>
                    <w:listEntry w:val="Tenor - 17&quot; Scale (14 frets to body)"/>
                    <w:listEntry w:val="Tenor - 18&quot; Scale (14 frets to body)"/>
                    <w:listEntry w:val="Tenor - 19&quot; scale (16 frets to body)"/>
                    <w:listEntry w:val=" "/>
                    <w:listEntry w:val="Grand Tenor Selmer- 19&quot; Scale- 16 frets to body"/>
                    <w:listEntry w:val="Grand Tenor Selmer- 18&quot; Scale 14 frets to body"/>
                    <w:listEntry w:val="Grand Tenor Selmer- 17&quot; Scale- 14 frets to body"/>
                    <w:listEntry w:val="Harp Tenor (+$1,500)"/>
                    <w:listEntry w:val=" "/>
                    <w:listEntry w:val="Baritone- 20&quot; Scale (14 frets to body)"/>
                    <w:listEntry w:val="Harp Baritone 20&quot; Scale (+$1,500)"/>
                    <w:listEntry w:val=" "/>
                    <w:listEntry w:val="Fretless Uke (Any body shape) $3000 total"/>
                    <w:listEntry w:val=" "/>
                    <w:listEntry w:val="Custom Shape- Inquire for price"/>
                    <w:listEntry w:val=" "/>
                    <w:listEntry w:val="Tenor Guitar- Use custom guitar order form"/>
                  </w:ddList>
                </w:ffData>
              </w:fldChar>
            </w:r>
            <w:r>
              <w:rPr>
                <w:sz w:val="22"/>
                <w:b/>
                <w:bCs/>
                <w:color w:val="0000FF"/>
                <w:lang w:val="en-US" w:eastAsia="en-US"/>
              </w:rPr>
              <w:instrText xml:space="preserve"> FORMDROPDOWN </w:instrText>
            </w:r>
            <w:r>
              <w:rPr>
                <w:sz w:val="22"/>
                <w:b/>
                <w:bCs/>
                <w:color w:val="0000FF"/>
                <w:lang w:val="en-US" w:eastAsia="en-US"/>
              </w:rPr>
              <w:fldChar w:fldCharType="separate"/>
            </w:r>
            <w:bookmarkStart w:id="0" w:name="__Fieldmark__25_924613362"/>
            <w:bookmarkStart w:id="1" w:name="__Fieldmark__25_924613362"/>
            <w:bookmarkEnd w:id="1"/>
            <w:r>
              <w:rPr>
                <w:b/>
                <w:bCs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lang w:val="en-US" w:eastAsia="en-US"/>
              </w:rPr>
              <w:t xml:space="preserve"> </w:t>
            </w:r>
            <w:r>
              <w:rPr>
                <w:rStyle w:val="MediumGrid1Accent1"/>
                <w:i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3042" w:leader="none"/>
              </w:tabs>
              <w:spacing w:before="60" w:after="20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Left Hand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bookmarkStart w:id="2" w:name="__Fieldmark__26_924613362"/>
            <w:bookmarkStart w:id="3" w:name="__Fieldmark__26_924613362"/>
            <w:bookmarkEnd w:id="3"/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3042" w:leader="none"/>
              </w:tabs>
              <w:spacing w:before="60" w:after="20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Right Hand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bookmarkStart w:id="4" w:name="__Fieldmark__27_924613362"/>
            <w:bookmarkStart w:id="5" w:name="__Fieldmark__27_924613362"/>
            <w:bookmarkEnd w:id="5"/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ptions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3762" w:leader="none"/>
              </w:tabs>
              <w:spacing w:before="60" w:after="2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side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6" w:name="__Fieldmark__28_924613362"/>
            <w:bookmarkStart w:id="7" w:name="__Fieldmark__28_924613362"/>
            <w:bookmarkEnd w:id="7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ide Sound port (No charge)</w:t>
              <w:tab/>
              <w:t xml:space="preserve">                                   </w:t>
            </w:r>
            <w:r>
              <w:fldChar w:fldCharType="begin">
                <w:ffData>
                  <w:name w:val="sco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8" w:name="__Fieldmark__29_924613362"/>
            <w:bookmarkStart w:id="9" w:name="__Fieldmark__29_924613362"/>
            <w:bookmarkEnd w:id="9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coop Cutaway (+ $400)</w:t>
            </w:r>
          </w:p>
          <w:p>
            <w:pPr>
              <w:pStyle w:val="Details"/>
              <w:tabs>
                <w:tab w:val="clear" w:pos="720"/>
                <w:tab w:val="left" w:pos="3762" w:leader="none"/>
              </w:tabs>
              <w:ind w:right="-810" w:hanging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cut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0" w:name="__Fieldmark__30_924613362"/>
            <w:bookmarkStart w:id="11" w:name="__Fieldmark__30_924613362"/>
            <w:bookmarkEnd w:id="1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Cutaway- Florentine (+$400).                                                    </w:t>
            </w:r>
            <w:r>
              <w:fldChar w:fldCharType="begin">
                <w:ffData>
                  <w:name w:val="bev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2" w:name="__Fieldmark__31_924613362"/>
            <w:bookmarkStart w:id="13" w:name="__Fieldmark__31_924613362"/>
            <w:bookmarkEnd w:id="1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Arm Bevel (+$400)</w:t>
            </w:r>
          </w:p>
          <w:p>
            <w:pPr>
              <w:pStyle w:val="Details"/>
              <w:tabs>
                <w:tab w:val="clear" w:pos="720"/>
                <w:tab w:val="left" w:pos="3762" w:leader="none"/>
              </w:tabs>
              <w:spacing w:before="60" w:after="20"/>
              <w:ind w:right="-810" w:hanging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cutaw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4" w:name="__Fieldmark__32_924613362"/>
            <w:bookmarkStart w:id="15" w:name="__Fieldmark__32_924613362"/>
            <w:bookmarkEnd w:id="15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Additional Strings</w:t>
            </w:r>
            <w:r>
              <w:rPr>
                <w:color w:val="000000"/>
                <w:sz w:val="22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__Fieldmark__33_924613362"/>
                  <w:enabled/>
                  <w:ddList>
                    <w:result w:val="0"/>
                    <w:listEntry w:val="Please Select"/>
                    <w:listEntry w:val="**Upgrade price based on tuners selected"/>
                    <w:listEntry w:val=" "/>
                    <w:listEntry w:val="5 strings total"/>
                    <w:listEntry w:val="6 strings total"/>
                    <w:listEntry w:val="7 strings total"/>
                    <w:listEntry w:val="8 strings total"/>
                    <w:listEntry w:val="9 strings total"/>
                    <w:listEntry w:val="10 strings total"/>
                    <w:listEntry w:val=" "/>
                    <w:listEntry w:val="Other- Inquire"/>
                  </w:ddLis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bookmarkStart w:id="16" w:name="__Fieldmark__33_924613362"/>
            <w:bookmarkStart w:id="17" w:name="__Fieldmark__33_924613362"/>
            <w:bookmarkEnd w:id="17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 xml:space="preserve">                                            </w:t>
            </w:r>
            <w:r>
              <w:fldChar w:fldCharType="begin">
                <w:ffData>
                  <w:name w:val="sco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8" w:name="__Fieldmark__34_924613362"/>
            <w:bookmarkStart w:id="19" w:name="__Fieldmark__34_924613362"/>
            <w:bookmarkEnd w:id="19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 Double Course string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710"/>
        <w:gridCol w:w="198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Top (</w:t>
            </w:r>
            <w:r>
              <w:rPr>
                <w:i/>
                <w:sz w:val="22"/>
                <w:lang w:val="en-US" w:eastAsia="en-US"/>
              </w:rPr>
              <w:t>Bindings with purflings are standard on Back/Top/side, Sound hole, &amp; Fingerboard</w:t>
            </w:r>
            <w:r>
              <w:rPr>
                <w:sz w:val="22"/>
                <w:lang w:val="en-US" w:eastAsia="en-US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p Woo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242" w:leader="none"/>
                <w:tab w:val="left" w:pos="2952" w:leader="none"/>
                <w:tab w:val="left" w:pos="5382" w:leader="none"/>
              </w:tabs>
              <w:spacing w:before="60" w:after="20"/>
              <w:rPr>
                <w:b/>
                <w:b/>
                <w:bCs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5_924613362"/>
                  <w:enabled/>
                  <w:ddList>
                    <w:result w:val="0"/>
                    <w:listEntry w:val="Please Select"/>
                    <w:listEntry w:val="Adirondack Spruce"/>
                    <w:listEntry w:val="Carpathian Spruce"/>
                    <w:listEntry w:val="Englemann Spruce"/>
                    <w:listEntry w:val="Sitka Spruce"/>
                    <w:listEntry w:val="Moon Master European Spruce +$150"/>
                    <w:listEntry w:val="Sitka *Bearclaw* Spruce +$100"/>
                    <w:listEntry w:val="European Spruce +$100"/>
                    <w:listEntry w:val=" "/>
                    <w:listEntry w:val="Western Red Cedar"/>
                    <w:listEntry w:val="Port Oxford Cedar"/>
                    <w:listEntry w:val="Alaskan Yellow Cedar"/>
                    <w:listEntry w:val=" "/>
                    <w:listEntry w:val="Redwood"/>
                    <w:listEntry w:val="Redwood Sinker + $150"/>
                    <w:listEntry w:val=" "/>
                    <w:listEntry w:val="Koa Light figure to match body + $50 "/>
                    <w:listEntry w:val="Koa High FIgure to match body + $100"/>
                    <w:listEntry w:val="Koa Master figure to match body + $150"/>
                    <w:listEntry w:val=" "/>
                    <w:listEntry w:val="Torrefied Adirondack Spruce +$200"/>
                    <w:listEntry w:val="Torrefied Sitka Spruce +$100"/>
                    <w:listEntry w:val="Ancient Sitka Spruce + $400"/>
                    <w:listEntry w:val="***Luthiers choice"/>
                  </w:ddList>
                </w:ffData>
              </w:fldChar>
            </w:r>
            <w:r>
              <w:rPr>
                <w:rStyle w:val="MediumGrid1Accent1"/>
                <w:sz w:val="22"/>
                <w:b/>
                <w:bCs/>
                <w:color w:val="0000FF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b/>
                <w:bCs/>
                <w:color w:val="0000FF"/>
                <w:lang w:val="en-US" w:eastAsia="en-US"/>
              </w:rPr>
              <w:fldChar w:fldCharType="separate"/>
            </w:r>
            <w:bookmarkStart w:id="20" w:name="__Fieldmark__35_924613362"/>
            <w:bookmarkStart w:id="21" w:name="__Fieldmark__35_924613362"/>
            <w:bookmarkEnd w:id="21"/>
            <w:r/>
            <w:r>
              <w:rPr>
                <w:rStyle w:val="MediumGrid1Accent1"/>
                <w:sz w:val="22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rStyle w:val="MediumGrid1Accent1"/>
                <w:b/>
                <w:bCs/>
                <w:color w:val="0000FF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242" w:leader="none"/>
                <w:tab w:val="left" w:pos="2952" w:leader="none"/>
                <w:tab w:val="left" w:pos="5382" w:leader="none"/>
              </w:tabs>
              <w:spacing w:before="60" w:after="20"/>
              <w:rPr>
                <w:b/>
                <w:b/>
                <w:bCs/>
                <w:color w:val="0000FF"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inding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242" w:leader="none"/>
                <w:tab w:val="left" w:pos="2952" w:leader="none"/>
                <w:tab w:val="left" w:pos="5382" w:leader="none"/>
              </w:tabs>
              <w:spacing w:before="60" w:after="20"/>
              <w:rPr>
                <w:b/>
                <w:b/>
                <w:bCs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_924613362"/>
                  <w:enabled/>
                  <w:ddList>
                    <w:result w:val="0"/>
                    <w:listEntry w:val="Please Select"/>
                    <w:listEntry w:val="Ebony"/>
                    <w:listEntry w:val="Rocklite Ebony sustainible subsitute"/>
                    <w:listEntry w:val="Cocobolo"/>
                    <w:listEntry w:val="Indian Rosewood"/>
                    <w:listEntry w:val="Wenge"/>
                    <w:listEntry w:val="Amazon Rosewood (+ $60)"/>
                    <w:listEntry w:val="Brazilian Rosewood + $150"/>
                    <w:listEntry w:val="Curly Koa (+$100)"/>
                    <w:listEntry w:val="Figured Maple (+ $50)"/>
                    <w:listEntry w:val="Figured Walnut (+ $50)"/>
                    <w:listEntry w:val="Figured Mahogany (+ $50)"/>
                    <w:listEntry w:val="Snakewood + $200"/>
                    <w:listEntry w:val="Other- Inquire"/>
                    <w:listEntry w:val="** 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22" w:name="__Fieldmark__36_924613362"/>
            <w:bookmarkStart w:id="23" w:name="__Fieldmark__36_924613362"/>
            <w:bookmarkEnd w:id="23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set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924613362"/>
                  <w:enabled/>
                  <w:ddList>
                    <w:result w:val="0"/>
                    <w:listEntry w:val="Please Select"/>
                    <w:listEntry w:val="Wood Ring"/>
                    <w:listEntry w:val="Paua shell"/>
                    <w:listEntry w:val="MOP shell"/>
                    <w:listEntry w:val="Mosaic Ring One of a Kind"/>
                    <w:listEntry w:val=" "/>
                    <w:listEntry w:val="Eccentric wood Ring +$100"/>
                    <w:listEntry w:val="Mosaic Eccentric wood/shell +$150"/>
                    <w:listEntry w:val="Spiral +$250"/>
                    <w:listEntry w:val="Spiral mosaic +$300"/>
                    <w:listEntry w:val=" "/>
                    <w:listEntry w:val="Custom (priced per design)"/>
                    <w:listEntry w:val="***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24" w:name="__Fieldmark__37_924613362"/>
            <w:bookmarkStart w:id="25" w:name="__Fieldmark__37_924613362"/>
            <w:bookmarkEnd w:id="25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idge woo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924613362"/>
                  <w:enabled/>
                  <w:ddList>
                    <w:result w:val="0"/>
                    <w:listEntry w:val="Please Select"/>
                    <w:listEntry w:val="African Blackwood (Standard)"/>
                    <w:listEntry w:val="Ebony (Standard)"/>
                    <w:listEntry w:val=" "/>
                    <w:listEntry w:val="Amazon Rosewood"/>
                    <w:listEntry w:val="Amazon rosewood with Sap Wood"/>
                    <w:listEntry w:val="Brazilian Rosewood + $100"/>
                    <w:listEntry w:val="Rocklite Ebony Sustainable substitute"/>
                    <w:listEntry w:val="Koa Figured +$100"/>
                    <w:listEntry w:val="Fossilised Mammoth ivory +$200"/>
                    <w:listEntry w:val="Imitation Ivory (All white looking instrument)"/>
                    <w:listEntry w:val="Paduak"/>
                    <w:listEntry w:val=" "/>
                    <w:listEntry w:val="Other- Inquire"/>
                    <w:listEntry w:val="** 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26" w:name="__Fieldmark__38_924613362"/>
            <w:bookmarkStart w:id="27" w:name="__Fieldmark__38_924613362"/>
            <w:bookmarkEnd w:id="27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urfling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924613362"/>
                  <w:enabled/>
                  <w:ddList>
                    <w:result w:val="0"/>
                    <w:listEntry w:val="Please Select"/>
                    <w:listEntry w:val="Black/White/Black"/>
                    <w:listEntry w:val="Rope"/>
                    <w:listEntry w:val=" "/>
                    <w:listEntry w:val="Black/ Colour /Black +$100"/>
                    <w:listEntry w:val="MOP Shell +$300"/>
                    <w:listEntry w:val="Paua abalone Shell +$300"/>
                    <w:listEntry w:val=" "/>
                    <w:listEntry w:val="Other- Inquire"/>
                    <w:listEntry w:val="Custom (Price based on design)"/>
                    <w:listEntry w:val="** 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28" w:name="__Fieldmark__39_924613362"/>
            <w:bookmarkStart w:id="29" w:name="__Fieldmark__39_924613362"/>
            <w:bookmarkEnd w:id="29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idge Typ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924613362"/>
                  <w:enabled/>
                  <w:ddList>
                    <w:result w:val="0"/>
                    <w:listEntry w:val="Please Select"/>
                    <w:listEntry w:val="String Through bridge (Standard)"/>
                    <w:listEntry w:val="Custom Sculpted +$100"/>
                    <w:listEntry w:val="Pyramid Bridge +$100"/>
                    <w:listEntry w:val="Tie Bridge (Like a Classical guitar)"/>
                    <w:listEntry w:val="Other"/>
                    <w:listEntry w:val="** 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30" w:name="__Fieldmark__40_924613362"/>
            <w:bookmarkStart w:id="31" w:name="__Fieldmark__40_924613362"/>
            <w:bookmarkEnd w:id="31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710"/>
        <w:gridCol w:w="198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ck/Sides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/>
            </w:pPr>
            <w:r>
              <w:rPr>
                <w:b/>
                <w:sz w:val="22"/>
                <w:lang w:val="en-US" w:eastAsia="en-US"/>
              </w:rPr>
              <w:t>Body Wood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242" w:leader="none"/>
                <w:tab w:val="left" w:pos="2952" w:leader="none"/>
                <w:tab w:val="left" w:pos="5382" w:leader="none"/>
              </w:tabs>
              <w:spacing w:before="60" w:after="20"/>
              <w:rPr>
                <w:b/>
                <w:b/>
                <w:bCs/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_924613362"/>
                  <w:enabled/>
                  <w:ddList>
                    <w:result w:val="0"/>
                    <w:listEntry w:val="Please Select"/>
                    <w:listEntry w:val="Bubinga"/>
                    <w:listEntry w:val="Indian Rosewood"/>
                    <w:listEntry w:val="Koa Medium figure"/>
                    <w:listEntry w:val="Mahogany Honduran"/>
                    <w:listEntry w:val="Maple"/>
                    <w:listEntry w:val="Tasmanian Blackwood (Medium  figure)"/>
                    <w:listEntry w:val="Walnut"/>
                    <w:listEntry w:val="Wenge"/>
                    <w:listEntry w:val="African Blackwood +$600"/>
                    <w:listEntry w:val="Amazon Rosewood + $250"/>
                    <w:listEntry w:val="Brazilian Rosewood +$800-$1200"/>
                    <w:listEntry w:val="Bubinga High figure +$200"/>
                    <w:listEntry w:val="Cocobolo + $250"/>
                    <w:listEntry w:val="Ebony +$400"/>
                    <w:listEntry w:val="Honduran Rosewood +$250"/>
                    <w:listEntry w:val="Koa AAA figured Back/Sides + $350"/>
                    <w:listEntry w:val="Mahogany Cuban +$150"/>
                    <w:listEntry w:val="Mahogany Figured +$300"/>
                    <w:listEntry w:val="Maple Master flame, Birds Eye, Quilted,etc +$250"/>
                    <w:listEntry w:val="Oregon Myrtle violin Flame or pattern +$200"/>
                    <w:listEntry w:val="Pernambuco +$700"/>
                    <w:listEntry w:val="Tasmanian Blackwood Master Figure +$250"/>
                    <w:listEntry w:val="Walnut Violin Figure +$250"/>
                    <w:listEntry w:val="Other woods- Inquire"/>
                  </w:ddList>
                </w:ffData>
              </w:fldChar>
            </w:r>
            <w:r>
              <w:rPr>
                <w:rStyle w:val="MediumGrid1Accent1"/>
                <w:sz w:val="22"/>
                <w:b/>
                <w:bCs/>
                <w:color w:val="0000FF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b/>
                <w:bCs/>
                <w:color w:val="0000FF"/>
                <w:lang w:val="en-US" w:eastAsia="en-US"/>
              </w:rPr>
              <w:fldChar w:fldCharType="separate"/>
            </w:r>
            <w:bookmarkStart w:id="32" w:name="__Fieldmark__41_924613362"/>
            <w:bookmarkStart w:id="33" w:name="__Fieldmark__41_924613362"/>
            <w:bookmarkEnd w:id="33"/>
            <w:r/>
            <w:r>
              <w:rPr>
                <w:rStyle w:val="MediumGrid1Accent1"/>
                <w:sz w:val="22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rStyle w:val="MediumGrid1Accent1"/>
                <w:b/>
                <w:bCs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ack Strip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2232" w:leader="none"/>
                <w:tab w:val="left" w:pos="4662" w:leader="none"/>
              </w:tabs>
              <w:spacing w:before="60" w:after="20"/>
              <w:rPr>
                <w:color w:val="548DD4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924613362"/>
                  <w:enabled/>
                  <w:ddList>
                    <w:result w:val="0"/>
                    <w:listEntry w:val="Please Select"/>
                    <w:listEntry w:val="None"/>
                    <w:listEntry w:val=" "/>
                    <w:listEntry w:val="Mitered Strip to match binding + $100"/>
                    <w:listEntry w:val="Segmented Decorative +$200"/>
                    <w:listEntry w:val=" "/>
                    <w:listEntry w:val="Custom (Inquire) "/>
                    <w:listEntry w:val="***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34" w:name="__Fieldmark__42_924613362"/>
            <w:bookmarkStart w:id="35" w:name="__Fieldmark__42_924613362"/>
            <w:bookmarkEnd w:id="35"/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  <w:tab/>
            </w:r>
            <w:r>
              <w:fldChar w:fldCharType="begin">
                <w:ffData>
                  <w:name w:val="back_decorati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36" w:name="__Fieldmark__43_924613362"/>
            <w:bookmarkStart w:id="37" w:name="__Fieldmark__43_924613362"/>
            <w:bookmarkEnd w:id="37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egmented Decorative (+$1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2232" w:leader="none"/>
                <w:tab w:val="left" w:pos="4662" w:leader="none"/>
              </w:tabs>
              <w:spacing w:before="60" w:after="20"/>
              <w:rPr>
                <w:color w:val="548DD4"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nd Graf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2232" w:leader="none"/>
                <w:tab w:val="left" w:pos="4662" w:leader="none"/>
              </w:tabs>
              <w:spacing w:before="60" w:after="20"/>
              <w:rPr>
                <w:color w:val="548DD4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_924613362"/>
                  <w:enabled/>
                  <w:ddList>
                    <w:result w:val="0"/>
                    <w:listEntry w:val="Please Select"/>
                    <w:listEntry w:val="Mitered Rectangle"/>
                    <w:listEntry w:val="Decorative (+$100)"/>
                    <w:listEntry w:val="Custom (Priced by design)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38" w:name="__Fieldmark__44_924613362"/>
            <w:bookmarkStart w:id="39" w:name="__Fieldmark__44_924613362"/>
            <w:bookmarkEnd w:id="39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530"/>
        <w:gridCol w:w="270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Neck &amp; Headstock: (All headstocks have my signature fading purfling lines, if boun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eck Woo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5_924613362"/>
                  <w:enabled/>
                  <w:ddList>
                    <w:result w:val="0"/>
                    <w:listEntry w:val="Please Select"/>
                    <w:listEntry w:val="Honduran Mahogany"/>
                    <w:listEntry w:val="Spanish Cedar"/>
                    <w:listEntry w:val=" "/>
                    <w:listEntry w:val="Port Orford Cedar + $100"/>
                    <w:listEntry w:val="Bees Wing Narra +$100"/>
                    <w:listEntry w:val="Figured Mahogany +$150"/>
                    <w:listEntry w:val="Figured Maple +$100"/>
                    <w:listEntry w:val="Walnut +$100"/>
                    <w:listEntry w:val="Pernambuco +$400"/>
                    <w:listEntry w:val="Brazilian Rosewood +$500"/>
                    <w:listEntry w:val=" "/>
                    <w:listEntry w:val="Other- inquire"/>
                    <w:listEntry w:val="**Luthier'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40" w:name="__Fieldmark__45_924613362"/>
            <w:bookmarkStart w:id="41" w:name="__Fieldmark__45_924613362"/>
            <w:bookmarkEnd w:id="41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er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6_924613362"/>
                  <w:enabled/>
                  <w:ddList>
                    <w:result w:val="0"/>
                    <w:listEntry w:val="Please Select"/>
                    <w:listEntry w:val="Gotoh UPTL (Gold UBB-G)"/>
                    <w:listEntry w:val="Gotoh UPTL (Nickel UBB-CW)"/>
                    <w:listEntry w:val="Gotoh UPTL (Black UBB-B)"/>
                    <w:listEntry w:val=" "/>
                    <w:listEntry w:val="Waverly Nickel w Ebony buttons"/>
                    <w:listEntry w:val="Waverly Nickel w Koa buttons"/>
                    <w:listEntry w:val="Waverly Nickel w Ivoroid Button"/>
                    <w:listEntry w:val="Waverly Nickel Snakewood buttons +$100"/>
                    <w:listEntry w:val="Waverly Nickel Black Pearl button (+$150)"/>
                    <w:listEntry w:val="Waverly Gold w Ebony buttons (+ $50)"/>
                    <w:listEntry w:val="Waverly Gold Snakewood button (+$150)"/>
                    <w:listEntry w:val="Waverly Gold w ivoroid Buttons + $50"/>
                    <w:listEntry w:val="Waverly Gold Black Pearl Button (+$200)"/>
                    <w:listEntry w:val=" "/>
                    <w:listEntry w:val="Pegheds "/>
                    <w:listEntry w:val="Rubner 2 on a plate +$100"/>
                    <w:listEntry w:val="Rodgers + $600 to $1000"/>
                    <w:listEntry w:val=" "/>
                    <w:listEntry w:val="Stauffer with Engraved plate +$600"/>
                    <w:listEntry w:val=" "/>
                    <w:listEntry w:val="Schaller Grand Tune Nickel w ebony buttons"/>
                    <w:listEntry w:val="Schaller Grand Tune Gold w ebony buttons +$50"/>
                    <w:listEntry w:val=" "/>
                    <w:listEntry w:val="Other (+$ Inquire)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42" w:name="__Fieldmark__46_924613362"/>
            <w:bookmarkStart w:id="43" w:name="__Fieldmark__46_924613362"/>
            <w:bookmarkEnd w:id="43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eadstock Typ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7_924613362"/>
                  <w:enabled/>
                  <w:ddList>
                    <w:result w:val="0"/>
                    <w:listEntry w:val="Please Select"/>
                    <w:listEntry w:val="Solid"/>
                    <w:listEntry w:val="Solid, Binding/purfling + $100"/>
                    <w:listEntry w:val="Solid, binding,  SHELL purfling +$200"/>
                    <w:listEntry w:val=" "/>
                    <w:listEntry w:val="Stauffer Style"/>
                    <w:listEntry w:val=" "/>
                    <w:listEntry w:val="Slotted + $250"/>
                    <w:listEntry w:val="Slotted, Binding/Purfling + $350"/>
                    <w:listEntry w:val="Slotted, Binding, SHELL purfling + $450"/>
                    <w:listEntry w:val=" "/>
                    <w:listEntry w:val="*** 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44" w:name="__Fieldmark__47_924613362"/>
            <w:bookmarkStart w:id="45" w:name="__Fieldmark__47_924613362"/>
            <w:bookmarkEnd w:id="45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‘</w:t>
            </w:r>
            <w:r>
              <w:rPr>
                <w:sz w:val="22"/>
                <w:lang w:val="en-US" w:eastAsia="en-US"/>
              </w:rPr>
              <w:t>H’ in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8_924613362"/>
                  <w:enabled/>
                  <w:ddList>
                    <w:result w:val="0"/>
                    <w:listEntry w:val="Please Select"/>
                    <w:listEntry w:val="No &quot;H&quot;"/>
                    <w:listEntry w:val="Da vinci stylized &quot;H&quot;"/>
                    <w:listEntry w:val="Art Deco stylized &quot;H&quot;"/>
                    <w:listEntry w:val=" "/>
                    <w:listEntry w:val="Solid Sterling Silver &quot;H&quot; + $50"/>
                    <w:listEntry w:val="Solid 14K Gold &quot;H&quot;- Inquire for price"/>
                    <w:listEntry w:val=" "/>
                    <w:listEntry w:val="Custom- Inquire"/>
                    <w:listEntry w:val="***Luthiers choice"/>
                    <w:listEntry w:val=" "/>
                    <w:listEntry w:val=" "/>
                    <w:listEntry w:val=" 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46" w:name="__Fieldmark__48_924613362"/>
            <w:bookmarkStart w:id="47" w:name="__Fieldmark__48_924613362"/>
            <w:bookmarkEnd w:id="47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eadstock Fac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rStyle w:val="MediumGrid1Accent1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49_924613362"/>
                  <w:enabled/>
                  <w:ddList>
                    <w:result w:val="0"/>
                    <w:listEntry w:val="Please Select"/>
                    <w:listEntry w:val="Ebony"/>
                    <w:listEntry w:val="Matched to back/sides"/>
                    <w:listEntry w:val="Walnut Burl"/>
                    <w:listEntry w:val=" "/>
                    <w:listEntry w:val="Brazilian Rosewood (US Only) +$100"/>
                    <w:listEntry w:val="Wood Mosaic tile +$150"/>
                    <w:listEntry w:val="Full inlay- Price based on design"/>
                    <w:listEntry w:val=" "/>
                    <w:listEntry w:val="Other- inquire"/>
                    <w:listEntry w:val="** 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48" w:name="__Fieldmark__49_924613362"/>
            <w:bookmarkStart w:id="49" w:name="__Fieldmark__49_924613362"/>
            <w:bookmarkEnd w:id="49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Custom Inl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MediumGrid1Accent1"/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MediumGrid1Accent1"/>
                <w:color w:val="000000"/>
                <w:sz w:val="24"/>
                <w:lang w:val="en-US" w:eastAsia="en-US"/>
              </w:rPr>
            </w:r>
            <w:r>
              <w:rPr>
                <w:rStyle w:val="MediumGrid1Accent1"/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MediumGrid1Accent1"/>
                <w:color w:val="000000"/>
                <w:sz w:val="24"/>
                <w:lang w:val="en-US" w:eastAsia="en-US"/>
              </w:rPr>
              <w:t>Inquire for design &amp; Price</w:t>
            </w:r>
            <w:r>
              <w:rPr>
                <w:rStyle w:val="MediumGrid1Accent1"/>
                <w:color w:val="000000"/>
                <w:sz w:val="24"/>
                <w:lang w:val="en-US" w:eastAsia="en-US"/>
              </w:rPr>
            </w:r>
            <w:r>
              <w:rPr>
                <w:rStyle w:val="MediumGrid1Accent1"/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MediumGrid1Accent1"/>
          <w:rFonts w:ascii="Arial" w:hAnsi="Arial" w:cs="Arial"/>
          <w:color w:val="000000"/>
          <w:sz w:val="24"/>
          <w:szCs w:val="16"/>
          <w:lang w:val="en-US" w:eastAsia="en-US"/>
        </w:rPr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530"/>
        <w:gridCol w:w="270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abel"/>
              <w:tabs>
                <w:tab w:val="clear" w:pos="720"/>
                <w:tab w:val="left" w:pos="1800" w:leader="none"/>
                <w:tab w:val="left" w:pos="5040" w:leader="none"/>
              </w:tabs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ngerboard: (All fingerboards are bound with purfling to match bod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oo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1_924613362"/>
                  <w:enabled/>
                  <w:ddList>
                    <w:result w:val="0"/>
                    <w:listEntry w:val="Please Select"/>
                    <w:listEntry w:val="African Blackwood (Standard)"/>
                    <w:listEntry w:val="Ebony (Standard)"/>
                    <w:listEntry w:val=" "/>
                    <w:listEntry w:val="Brazilian Rosewood (+ $200)"/>
                    <w:listEntry w:val="Rocklite sustainable Ebony substitute"/>
                    <w:listEntry w:val="Madagascan Rosewood"/>
                    <w:listEntry w:val="Birdseye maple (For an all white maple uke look)"/>
                    <w:listEntry w:val="Other (Inquire)"/>
                    <w:listEntry w:val="** 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50" w:name="__Fieldmark__51_924613362"/>
            <w:bookmarkStart w:id="51" w:name="__Fieldmark__51_924613362"/>
            <w:bookmarkEnd w:id="51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t Width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tabs>
                <w:tab w:val="clear" w:pos="720"/>
                <w:tab w:val="left" w:pos="1692" w:leader="none"/>
              </w:tabs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2_924613362"/>
                  <w:enabled/>
                  <w:ddList>
                    <w:result w:val="0"/>
                    <w:listEntry w:val="Please Select"/>
                    <w:listEntry w:val="Thin 34mm- 1 11/32&quot; "/>
                    <w:listEntry w:val="Standard 36mm- 1 3/8&quot;"/>
                    <w:listEntry w:val="Wide 38mm- 1.5&quot;"/>
                    <w:listEntry w:val="Extra wide 1.5&quot; nut to 2&quot; at body join"/>
                    <w:listEntry w:val=" "/>
                    <w:listEntry w:val="Custom Thinner (No Charge)"/>
                    <w:listEntry w:val="Custom Thicker (No Charge)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52" w:name="__Fieldmark__52_924613362"/>
            <w:bookmarkStart w:id="53" w:name="__Fieldmark__52_924613362"/>
            <w:bookmarkEnd w:id="53"/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lat or Radiuse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3_924613362"/>
                  <w:enabled/>
                  <w:ddList>
                    <w:result w:val="0"/>
                    <w:listEntry w:val="Please Select"/>
                    <w:listEntry w:val="Flat"/>
                    <w:listEntry w:val="Radiused 12&quot; + $50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54" w:name="__Fieldmark__53_924613362"/>
            <w:bookmarkStart w:id="55" w:name="__Fieldmark__53_924613362"/>
            <w:bookmarkEnd w:id="55"/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Pos. Marker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4_924613362"/>
                  <w:enabled/>
                  <w:ddList>
                    <w:result w:val="0"/>
                    <w:listEntry w:val="Please Select"/>
                    <w:listEntry w:val="None"/>
                    <w:listEntry w:val="White MOP dots"/>
                    <w:listEntry w:val="Gold MOP dots"/>
                    <w:listEntry w:val="Black MOP dots"/>
                    <w:listEntry w:val="Paua Abalone dots"/>
                    <w:listEntry w:val=" "/>
                    <w:listEntry w:val="Notched MOP squares (+$50)"/>
                    <w:listEntry w:val="12th fret only dots or notched squares"/>
                    <w:listEntry w:val="12th fret only inlay (+inquire)"/>
                    <w:listEntry w:val="Blocks in MOP + $150"/>
                    <w:listEntry w:val="Blocks in wood +$150"/>
                    <w:listEntry w:val="Blocks in  Wood with mitered bwb purfling + $300"/>
                    <w:listEntry w:val=" "/>
                    <w:listEntry w:val="Custom (+$ Priced by design)"/>
                    <w:listEntry w:val="** 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56" w:name="__Fieldmark__54_924613362"/>
            <w:bookmarkStart w:id="57" w:name="__Fieldmark__54_924613362"/>
            <w:bookmarkEnd w:id="57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530"/>
        <w:gridCol w:w="2700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Finish &amp; Setup: </w:t>
            </w:r>
            <w:r>
              <w:rPr>
                <w:b w:val="false"/>
                <w:sz w:val="22"/>
                <w:lang w:val="en-US" w:eastAsia="en-US"/>
              </w:rPr>
              <w:t xml:space="preserve">Finish is finest Musical Instrument quality Nitrocellulose lacquer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nish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5_924613362"/>
                  <w:enabled/>
                  <w:ddList>
                    <w:result w:val="0"/>
                    <w:listEntry w:val="Please Select"/>
                    <w:listEntry w:val="Gloss: Nitrocellulose"/>
                    <w:listEntry w:val="Satin: Nitrocellulose"/>
                    <w:listEntry w:val="Sprayed Sunburst ($300)"/>
                    <w:listEntry w:val="Hand rubbed sunburst (+$400)"/>
                    <w:listEntry w:val="French Polish"/>
                    <w:listEntry w:val="French polished top / Nitro body &amp; neck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58" w:name="__Fieldmark__55_924613362"/>
            <w:bookmarkStart w:id="59" w:name="__Fieldmark__55_924613362"/>
            <w:bookmarkEnd w:id="59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uning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6_924613362"/>
                  <w:enabled/>
                  <w:ddList>
                    <w:result w:val="0"/>
                    <w:listEntry w:val="Please Select"/>
                    <w:listEntry w:val="Low G: GCEA"/>
                    <w:listEntry w:val="High G: GCEA"/>
                    <w:listEntry w:val=" "/>
                    <w:listEntry w:val="Baritone Standard: DGBE"/>
                    <w:listEntry w:val="Baritone High D: DGBE"/>
                    <w:listEntry w:val=" "/>
                    <w:listEntry w:val="Other (Please Inquire)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60" w:name="__Fieldmark__56_924613362"/>
            <w:bookmarkStart w:id="61" w:name="__Fieldmark__56_924613362"/>
            <w:bookmarkEnd w:id="61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et Wir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7_924613362"/>
                  <w:enabled/>
                  <w:ddList>
                    <w:result w:val="0"/>
                    <w:listEntry w:val="Please Select"/>
                    <w:listEntry w:val="Nickel/Silver .080&quot;"/>
                    <w:listEntry w:val="Evo Gold .080&quot;"/>
                    <w:listEntry w:val=" "/>
                    <w:listEntry w:val="Evo Gold .053&quot; Traditional Thin wire "/>
                    <w:listEntry w:val="** 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62" w:name="__Fieldmark__57_924613362"/>
            <w:bookmarkStart w:id="63" w:name="__Fieldmark__57_924613362"/>
            <w:bookmarkEnd w:id="63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ickup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924613362"/>
                  <w:enabled/>
                  <w:ddList>
                    <w:result w:val="0"/>
                    <w:listEntry w:val="Please Select"/>
                    <w:listEntry w:val="None"/>
                    <w:listEntry w:val="MiSi Acoustic Trio (+$160)"/>
                    <w:listEntry w:val="LR Baggs Five 0 (+$200)"/>
                    <w:listEntry w:val="Fishman Matrix Infinity VT + $200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64" w:name="__Fieldmark__58_924613362"/>
            <w:bookmarkStart w:id="65" w:name="__Fieldmark__58_924613362"/>
            <w:bookmarkEnd w:id="65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rd Cas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rStyle w:val="MediumGrid1Accent1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9_924613362"/>
                  <w:enabled/>
                  <w:ddList>
                    <w:result w:val="0"/>
                    <w:listEntry w:val="Please Select"/>
                    <w:listEntry w:val="ABS Arched top"/>
                    <w:listEntry w:val="Tweed Arched top"/>
                    <w:listEntry w:val="Suede Arched top"/>
                    <w:listEntry w:val=" "/>
                    <w:listEntry w:val="Fiberglass (choice of colors) +$120"/>
                    <w:listEntry w:val=" "/>
                    <w:listEntry w:val="Ameritage Silver +$250"/>
                    <w:listEntry w:val="Ameritage Gold +$350"/>
                    <w:listEntry w:val=" "/>
                    <w:listEntry w:val="Calton Custom Case + $800"/>
                    <w:listEntry w:val="Hoffee Custom Case +$800"/>
                    <w:listEntry w:val=" "/>
                    <w:listEntry w:val="***Luthiers choice of standard cases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66" w:name="__Fieldmark__59_924613362"/>
            <w:bookmarkStart w:id="67" w:name="__Fieldmark__59_924613362"/>
            <w:bookmarkEnd w:id="67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Nut /Sadd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pacing w:before="60" w:after="20"/>
              <w:rPr>
                <w:rStyle w:val="MediumGrid1Accent1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924613362"/>
                  <w:enabled/>
                  <w:ddList>
                    <w:result w:val="0"/>
                    <w:listEntry w:val="Please Select"/>
                    <w:listEntry w:val="Bone nut, Tusq Saddle (Standard)"/>
                    <w:listEntry w:val=" "/>
                    <w:listEntry w:val="Tusq Nut &amp; Saddle"/>
                    <w:listEntry w:val="Black Tusq Nut &amp; Saddle"/>
                    <w:listEntry w:val=" "/>
                    <w:listEntry w:val="Bone White Nut &amp; Saddle"/>
                    <w:listEntry w:val="Bone Vintage (caramel color) Nut/Saddle"/>
                    <w:listEntry w:val=" "/>
                    <w:listEntry w:val="Mother of pearl Nut +$50"/>
                    <w:listEntry w:val="Mother of Pearl Saddle +$50"/>
                    <w:listEntry w:val="MOP Nut &amp; saddle + $100"/>
                    <w:listEntry w:val="Fossilized Mammoth Ivory Nut &amp; saddle +$150"/>
                    <w:listEntry w:val=" "/>
                    <w:listEntry w:val="Other material- Inquire"/>
                    <w:listEntry w:val="***Luthiers Choice"/>
                  </w:ddList>
                </w:ffData>
              </w:fldChar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instrText xml:space="preserve"> FORMDROPDOWN </w:instrText>
            </w:r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separate"/>
            </w:r>
            <w:bookmarkStart w:id="68" w:name="__Fieldmark__60_924613362"/>
            <w:bookmarkStart w:id="69" w:name="__Fieldmark__60_924613362"/>
            <w:bookmarkEnd w:id="69"/>
            <w:r/>
            <w:r>
              <w:rPr>
                <w:rStyle w:val="MediumGrid1Accent1"/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rStyle w:val="MediumGrid1Accent1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Style w:val="MediumGrid1Accent1"/>
          <w:rFonts w:ascii="Arial" w:hAnsi="Arial" w:cs="Arial"/>
          <w:color w:val="000000"/>
          <w:sz w:val="16"/>
          <w:szCs w:val="16"/>
          <w:lang w:val="en-US" w:eastAsia="en-US"/>
        </w:rPr>
      </w:pPr>
      <w:r>
        <w:br w:type="page"/>
      </w: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CITES  </w:t>
            </w:r>
          </w:p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&amp; International Rosewood orde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s of Nov 2019, rosewood (</w:t>
            </w:r>
            <w:r>
              <w:rPr>
                <w:bCs/>
                <w:i/>
                <w:sz w:val="22"/>
              </w:rPr>
              <w:t>Dalbergia</w:t>
            </w:r>
            <w:r>
              <w:rPr>
                <w:bCs/>
                <w:iCs/>
                <w:sz w:val="22"/>
              </w:rPr>
              <w:t xml:space="preserve">) instruments </w:t>
            </w:r>
            <w:r>
              <w:rPr>
                <w:b/>
                <w:iCs/>
                <w:sz w:val="22"/>
              </w:rPr>
              <w:t>can</w:t>
            </w:r>
            <w:r>
              <w:rPr>
                <w:bCs/>
                <w:iCs/>
                <w:sz w:val="22"/>
              </w:rPr>
              <w:t xml:space="preserve"> again be shipped internationally.</w:t>
            </w:r>
          </w:p>
          <w:p>
            <w:pPr>
              <w:pStyle w:val="Normal"/>
              <w:widowControl/>
              <w:bidi w:val="0"/>
              <w:spacing w:before="60" w:after="20"/>
              <w:rPr>
                <w:bCs/>
                <w:iCs/>
                <w:sz w:val="22"/>
              </w:rPr>
            </w:pPr>
            <w:r>
              <w:rPr>
                <w:b/>
                <w:iCs/>
                <w:sz w:val="22"/>
              </w:rPr>
              <w:t>Brazilian rosewood is still on the CITES list and can’t be shipping outside the U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Payment Details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posi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>
                <w:rFonts w:eastAsia="Times New Roman"/>
                <w:color w:val="0D0D0D"/>
                <w:sz w:val="22"/>
                <w:shd w:fill="FFFFFF" w:val="clear"/>
              </w:rPr>
              <w:t xml:space="preserve">I require a $500 </w:t>
            </w:r>
            <w:r>
              <w:rPr>
                <w:rFonts w:eastAsia="Times New Roman"/>
                <w:i/>
                <w:color w:val="0D0D0D"/>
                <w:sz w:val="22"/>
                <w:shd w:fill="FFFFFF" w:val="clear"/>
              </w:rPr>
              <w:t>non-refundable</w:t>
            </w:r>
            <w:r>
              <w:rPr>
                <w:rFonts w:eastAsia="Times New Roman"/>
                <w:color w:val="0D0D0D"/>
                <w:sz w:val="22"/>
                <w:shd w:fill="FFFFFF" w:val="clear"/>
              </w:rPr>
              <w:t xml:space="preserve"> deposit to obtain a spot on my build list.  Build list position is determined by the date of your deposit, as is the base price of the instrument. The deposit is a prerequisite to any major design work being initiated</w:t>
            </w:r>
            <w:r>
              <w:rPr>
                <w:rFonts w:eastAsia="Times New Roman"/>
                <w:color w:val="1F497D"/>
                <w:sz w:val="22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gress Payment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Two additional installment payments will be due: The </w:t>
            </w:r>
            <w:r>
              <w:rPr>
                <w:bCs/>
                <w:i/>
                <w:iCs/>
                <w:sz w:val="22"/>
              </w:rPr>
              <w:t>First</w:t>
            </w:r>
            <w:r>
              <w:rPr>
                <w:bCs/>
                <w:iCs/>
                <w:sz w:val="22"/>
              </w:rPr>
              <w:t xml:space="preserve"> at the start of the build and a </w:t>
            </w:r>
            <w:r>
              <w:rPr>
                <w:bCs/>
                <w:i/>
                <w:iCs/>
                <w:sz w:val="22"/>
              </w:rPr>
              <w:t>Second</w:t>
            </w:r>
            <w:r>
              <w:rPr>
                <w:bCs/>
                <w:iCs/>
                <w:sz w:val="22"/>
              </w:rPr>
              <w:t xml:space="preserve"> before any finish work is done. </w:t>
            </w:r>
          </w:p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Some clients prefer to make more regular, smaller payments along the way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Final Paymen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The </w:t>
            </w:r>
            <w:r>
              <w:rPr>
                <w:bCs/>
                <w:i/>
                <w:iCs/>
                <w:sz w:val="22"/>
              </w:rPr>
              <w:t>Third</w:t>
            </w:r>
            <w:r>
              <w:rPr>
                <w:bCs/>
                <w:iCs/>
                <w:sz w:val="22"/>
              </w:rPr>
              <w:t xml:space="preserve"> and final payment of the remaining balance must be paid in full prior to shipment to you. This payment includes instrument, any accessories and shipping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fun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Cs/>
                <w:iCs/>
                <w:sz w:val="22"/>
              </w:rPr>
            </w:pPr>
            <w:r>
              <w:rPr>
                <w:sz w:val="22"/>
              </w:rPr>
              <w:t xml:space="preserve">A refund (minus non refundable deposit) will be given after I have resold the instrument. </w:t>
              <w:br/>
              <w:t>Also deducted is the cost of work to remove any personalized elements (eg- your name inlayed anywhere) in order to resell the instrument to the general public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Shipping Cost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The cost of shipping is the customer’s responsibility. I can provide </w:t>
            </w:r>
            <w:r>
              <w:rPr>
                <w:bCs/>
                <w:i/>
                <w:iCs/>
                <w:sz w:val="22"/>
              </w:rPr>
              <w:t>approximate</w:t>
            </w:r>
            <w:r>
              <w:rPr>
                <w:bCs/>
                <w:iCs/>
                <w:sz w:val="22"/>
              </w:rPr>
              <w:t xml:space="preserve"> shipping costs for instrument with insurance to your destinati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Taxes &amp; Dutie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The customer is solely responsible for </w:t>
            </w:r>
            <w:r>
              <w:rPr>
                <w:bCs/>
                <w:i/>
                <w:iCs/>
                <w:sz w:val="22"/>
              </w:rPr>
              <w:t>any</w:t>
            </w:r>
            <w:r>
              <w:rPr>
                <w:bCs/>
                <w:iCs/>
                <w:sz w:val="22"/>
              </w:rPr>
              <w:t xml:space="preserve"> taxes, duties, and or fe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40" w:after="20"/>
              <w:rPr/>
            </w:pPr>
            <w:r>
              <w:rPr>
                <w:sz w:val="22"/>
                <w:lang w:val="en-US" w:eastAsia="en-US"/>
              </w:rPr>
              <w:t>Payment Meth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I accept </w:t>
            </w:r>
            <w:r>
              <w:rPr>
                <w:bCs/>
                <w:i/>
                <w:iCs/>
                <w:sz w:val="22"/>
              </w:rPr>
              <w:t>Checks</w:t>
            </w:r>
            <w:r>
              <w:rPr>
                <w:bCs/>
                <w:iCs/>
                <w:sz w:val="22"/>
              </w:rPr>
              <w:t xml:space="preserve"> and </w:t>
            </w:r>
            <w:r>
              <w:rPr>
                <w:bCs/>
                <w:i/>
                <w:iCs/>
                <w:sz w:val="22"/>
              </w:rPr>
              <w:t>Paypal</w:t>
            </w:r>
            <w:r>
              <w:rPr>
                <w:bCs/>
                <w:iCs/>
                <w:sz w:val="22"/>
              </w:rPr>
              <w:t>. B</w:t>
            </w:r>
            <w:r>
              <w:rPr>
                <w:bCs/>
                <w:iCs/>
                <w:color w:val="0D0D0D"/>
                <w:sz w:val="22"/>
              </w:rPr>
              <w:t>y choosing the “</w:t>
            </w:r>
            <w:r>
              <w:rPr>
                <w:bCs/>
                <w:i/>
                <w:iCs/>
                <w:color w:val="0D0D0D"/>
                <w:sz w:val="22"/>
              </w:rPr>
              <w:t>Family and Friends</w:t>
            </w:r>
            <w:r>
              <w:rPr>
                <w:bCs/>
                <w:iCs/>
                <w:color w:val="0D0D0D"/>
                <w:sz w:val="22"/>
              </w:rPr>
              <w:t xml:space="preserve">” method in Paypal (available in some countries), you will incur far less fees. </w:t>
            </w:r>
          </w:p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>Customer is responsible for any fees incurred from any method of paymen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abel"/>
              <w:spacing w:before="40" w:after="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Warranty:</w:t>
            </w:r>
          </w:p>
          <w:p>
            <w:pPr>
              <w:pStyle w:val="Labe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bCs/>
                <w:i/>
                <w:iCs/>
                <w:sz w:val="28"/>
                <w:lang w:val="en-US" w:eastAsia="en-US"/>
              </w:rPr>
              <w:t>Keep your instrument at 45% humidity!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20"/>
              <w:rPr/>
            </w:pPr>
            <w:r>
              <w:rPr>
                <w:bCs/>
                <w:iCs/>
                <w:sz w:val="22"/>
              </w:rPr>
              <w:t>My warranty timeframe policy is the same as world’s finest automobile, Rolls-Royce: The epitome of quality, luxury, workmanship and engineering.</w:t>
              <w:br/>
              <w:t xml:space="preserve">Each instrument I make carries a 5-year warranty to the original owner.  This warranty covers any repairs for defects in materials and craftsmanship. This does </w:t>
            </w:r>
            <w:r>
              <w:rPr>
                <w:bCs/>
                <w:i/>
                <w:iCs/>
                <w:sz w:val="22"/>
              </w:rPr>
              <w:t>not</w:t>
            </w:r>
            <w:r>
              <w:rPr>
                <w:bCs/>
                <w:iCs/>
                <w:sz w:val="22"/>
              </w:rPr>
              <w:t xml:space="preserve"> include:</w:t>
            </w:r>
          </w:p>
          <w:p>
            <w:pPr>
              <w:pStyle w:val="LightGridAccent3"/>
              <w:numPr>
                <w:ilvl w:val="0"/>
                <w:numId w:val="3"/>
              </w:numPr>
              <w:spacing w:lineRule="atLeast" w:line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lterations or modifications by other people to the instrument.</w:t>
            </w:r>
          </w:p>
          <w:p>
            <w:pPr>
              <w:pStyle w:val="LightGridAccent3"/>
              <w:numPr>
                <w:ilvl w:val="0"/>
                <w:numId w:val="3"/>
              </w:numPr>
              <w:spacing w:lineRule="atLeast" w:line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Normal wear or damage of any parts such as tuners, fingerboard, frets &amp; finish.</w:t>
            </w:r>
          </w:p>
          <w:p>
            <w:pPr>
              <w:pStyle w:val="LightGridAccent3"/>
              <w:numPr>
                <w:ilvl w:val="0"/>
                <w:numId w:val="3"/>
              </w:numPr>
              <w:spacing w:lineRule="atLeast" w:line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mage caused due to neglect, abuse, accidents or improper handling.</w:t>
            </w:r>
          </w:p>
          <w:p>
            <w:pPr>
              <w:pStyle w:val="LightGridAccent3"/>
              <w:numPr>
                <w:ilvl w:val="0"/>
                <w:numId w:val="3"/>
              </w:numPr>
              <w:spacing w:lineRule="atLeast" w:line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mage caused by extremes of temperature or humidity (+ or - 45%).</w:t>
            </w:r>
          </w:p>
          <w:p>
            <w:pPr>
              <w:pStyle w:val="LightGridAccent3"/>
              <w:numPr>
                <w:ilvl w:val="0"/>
                <w:numId w:val="3"/>
              </w:numPr>
              <w:spacing w:lineRule="atLeast" w:line="2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Normal wear and tear that occur from using the instrumen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60" w:after="0"/>
              <w:rPr>
                <w:rFonts w:cs="Calibri"/>
                <w:color w:val="212529"/>
                <w:sz w:val="22"/>
              </w:rPr>
            </w:pPr>
            <w:r>
              <w:rPr>
                <w:rFonts w:cs="Calibri"/>
                <w:color w:val="212529"/>
                <w:sz w:val="22"/>
              </w:rPr>
              <w:t>Shipping damages of any kind.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sz w:val="16"/>
        </w:rPr>
      </w:pPr>
      <w:r>
        <w:rPr>
          <w:sz w:val="16"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ersonal Interests</w:t>
            </w:r>
          </w:p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&amp; Other informatio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>Please list any personal interests that might help me personalize any creative elements, such as art styles (Nouveau, Deco), architecture, animals, colors, inlay ideas, etc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abel"/>
              <w:spacing w:before="40" w:after="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~ Playing Style ~</w:t>
            </w:r>
          </w:p>
          <w:p>
            <w:pPr>
              <w:pStyle w:val="Label"/>
              <w:spacing w:before="40" w:after="20"/>
              <w:jc w:val="center"/>
              <w:rPr/>
            </w:pPr>
            <w:r>
              <w:rPr>
                <w:bCs/>
                <w:iCs/>
                <w:sz w:val="22"/>
                <w:lang w:val="en-US" w:eastAsia="en-US"/>
              </w:rPr>
              <w:t>Strumming, Fingerstyle, Combination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Cs/>
                <w:iCs/>
                <w:sz w:val="22"/>
              </w:rPr>
              <w:t xml:space="preserve">Please list general playing style and genres of music you play and listen too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bookmarkStart w:id="70" w:name="_GoBack_Copy_1"/>
            <w:bookmarkEnd w:id="70"/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 xml:space="preserve">This custom order form presents a lot of new decisions which I understand may seem daunting. The </w:t>
      </w:r>
      <w:r>
        <w:rPr>
          <w:rFonts w:cs="Cochin" w:ascii="Cochin" w:hAnsi="Cochin"/>
          <w:i/>
          <w:iCs/>
          <w:sz w:val="28"/>
          <w:szCs w:val="28"/>
        </w:rPr>
        <w:t>**Luthier’s Choice</w:t>
      </w:r>
      <w:r>
        <w:rPr>
          <w:rFonts w:cs="Cochin" w:ascii="Cochin" w:hAnsi="Cochin"/>
          <w:sz w:val="28"/>
          <w:szCs w:val="28"/>
        </w:rPr>
        <w:t xml:space="preserve"> option in the drop-down boxes makes all the decision making much easier.</w:t>
        <w:br/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All builds go one of three ways:</w:t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The customer has a vision of exactly what they want and list everything accordingly.</w:t>
      </w:r>
    </w:p>
    <w:p>
      <w:pPr>
        <w:pStyle w:val="Normal"/>
        <w:ind w:left="360" w:hanging="0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 xml:space="preserve">The customer trusts my visual/tonal aesthetics and allow me full creativity. </w:t>
      </w:r>
    </w:p>
    <w:p>
      <w:pPr>
        <w:pStyle w:val="Normal"/>
        <w:ind w:left="360" w:hanging="0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A combination of the first two using the **Luthier’s Choice option in the drop-down boxes.</w:t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  <w:t>Lastly, if you have questions on any element that needs a deeper explanation, just ask and I can send pictures which will bring a phrase like “Gotoh UPTL tuner”, “String through bridge”, or “Stauffer headstock” into perfect clarity for you.</w:t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sz w:val="28"/>
          <w:szCs w:val="28"/>
        </w:rPr>
      </w:pPr>
      <w:r>
        <w:rPr>
          <w:rFonts w:cs="Cochin" w:ascii="Cochin" w:hAnsi="Cochin"/>
          <w:sz w:val="28"/>
          <w:szCs w:val="28"/>
        </w:rPr>
      </w:r>
    </w:p>
    <w:p>
      <w:pPr>
        <w:pStyle w:val="Normal"/>
        <w:rPr>
          <w:rFonts w:ascii="Cochin" w:hAnsi="Cochin" w:cs="Cochin"/>
          <w:i/>
          <w:i/>
          <w:iCs/>
          <w:sz w:val="32"/>
          <w:szCs w:val="32"/>
        </w:rPr>
      </w:pPr>
      <w:r>
        <w:rPr>
          <w:rFonts w:cs="Cochin" w:ascii="Cochin" w:hAnsi="Cochin"/>
          <w:sz w:val="28"/>
          <w:szCs w:val="28"/>
        </w:rPr>
        <w:t xml:space="preserve">Kind Regards, </w:t>
        <w:br/>
      </w:r>
      <w:r>
        <w:rPr>
          <w:rFonts w:cs="Cochin" w:ascii="Cochin" w:hAnsi="Cochin"/>
          <w:i/>
          <w:iCs/>
          <w:sz w:val="40"/>
          <w:szCs w:val="40"/>
        </w:rPr>
        <w:t>Beau Hannam</w:t>
      </w:r>
    </w:p>
    <w:p>
      <w:pPr>
        <w:pStyle w:val="Normal"/>
        <w:spacing w:before="60" w:after="20"/>
        <w:rPr>
          <w:rFonts w:ascii="Cochin" w:hAnsi="Cochin" w:cs="Cochin"/>
          <w:i/>
          <w:i/>
          <w:iCs/>
          <w:sz w:val="16"/>
          <w:szCs w:val="32"/>
        </w:rPr>
      </w:pPr>
      <w:r>
        <w:rPr>
          <w:rFonts w:cs="Cochin" w:ascii="Cochin" w:hAnsi="Cochin"/>
          <w:i/>
          <w:iCs/>
          <w:sz w:val="16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288" w:top="1008" w:footer="288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60" w:after="240"/>
      <w:jc w:val="center"/>
      <w:rPr/>
    </w:pPr>
    <w:r>
      <w:rPr>
        <w:rFonts w:cs="Bell MT" w:ascii="Bell MT" w:hAnsi="Bell MT"/>
        <w:i/>
        <w:sz w:val="36"/>
        <w:szCs w:val="36"/>
      </w:rPr>
      <w:t>Beau Hannam Fine Hand Crafted Ukuleles Order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60" w:after="240"/>
      <w:jc w:val="center"/>
      <w:rPr/>
    </w:pPr>
    <w:r>
      <w:rPr>
        <w:rFonts w:cs="Bell MT" w:ascii="Bell MT" w:hAnsi="Bell MT"/>
        <w:i/>
        <w:sz w:val="36"/>
        <w:szCs w:val="36"/>
      </w:rPr>
      <w:t>Beau Hannam Fine Hand Crafted Ukuleles Order Form</w:t>
    </w:r>
  </w:p>
  <w:p>
    <w:pPr>
      <w:pStyle w:val="Companyname"/>
      <w:spacing w:before="60" w:after="240"/>
      <w:jc w:val="center"/>
      <w:rPr/>
    </w:pPr>
    <w:r>
      <w:rPr>
        <w:szCs w:val="28"/>
      </w:rPr>
      <w:t>2019 Base prices before any Up Grades start at $4000</w:t>
      <w:br/>
    </w:r>
    <w:r>
      <w:rPr>
        <w:sz w:val="22"/>
      </w:rPr>
      <w:t>Click on “Please Select” for drop down boxes and o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eastAsia="Times New Roman"/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Mincho;ＭＳ 明朝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Calibri" w:hAnsi="Calibri" w:eastAsia="Times New Roman" w:cs="Calibri"/>
      <w:b/>
      <w:cap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Accent1">
    <w:name w:val="Medium Grid 1 - Accent 1"/>
    <w:qFormat/>
    <w:rPr>
      <w:color w:val="808080"/>
    </w:rPr>
  </w:style>
  <w:style w:type="character" w:styleId="LabelChar">
    <w:name w:val="Label Char"/>
    <w:qFormat/>
    <w:rPr>
      <w:rFonts w:ascii="Calibri" w:hAnsi="Calibri" w:cs="Calibri"/>
      <w:b/>
      <w:color w:val="262626"/>
      <w:szCs w:val="22"/>
    </w:rPr>
  </w:style>
  <w:style w:type="character" w:styleId="DetailsChar">
    <w:name w:val="Details Char"/>
    <w:qFormat/>
    <w:rPr>
      <w:color w:val="262626"/>
      <w:szCs w:val="22"/>
    </w:rPr>
  </w:style>
  <w:style w:type="character" w:styleId="BulletedListChar">
    <w:name w:val="Bulleted List Char"/>
    <w:qFormat/>
    <w:rPr>
      <w:color w:val="262626"/>
      <w:szCs w:val="22"/>
    </w:rPr>
  </w:style>
  <w:style w:type="character" w:styleId="NotesChar">
    <w:name w:val="Notes Char"/>
    <w:qFormat/>
    <w:rPr>
      <w:i/>
      <w:color w:val="262626"/>
      <w:szCs w:val="22"/>
    </w:rPr>
  </w:style>
  <w:style w:type="character" w:styleId="NumberedListChar">
    <w:name w:val="Numbered List Char"/>
    <w:qFormat/>
    <w:rPr>
      <w:color w:val="262626"/>
      <w:szCs w:val="22"/>
    </w:rPr>
  </w:style>
  <w:style w:type="character" w:styleId="DescriptionlabelsChar">
    <w:name w:val="Description labels Char"/>
    <w:qFormat/>
    <w:rPr>
      <w:rFonts w:ascii="Calibri" w:hAnsi="Calibri" w:cs="Calibri"/>
      <w:b w:val="false"/>
      <w:smallCaps/>
      <w:color w:val="262626"/>
      <w:sz w:val="22"/>
      <w:szCs w:val="22"/>
    </w:rPr>
  </w:style>
  <w:style w:type="character" w:styleId="Heading2Char">
    <w:name w:val="Heading 2 Char"/>
    <w:qFormat/>
    <w:rPr>
      <w:rFonts w:ascii="Calibri" w:hAnsi="Calibri" w:eastAsia="MS Mincho;ＭＳ 明朝" w:cs="Times New Roman"/>
      <w:b/>
      <w:bCs/>
      <w:color w:val="4F81BD"/>
      <w:sz w:val="26"/>
      <w:szCs w:val="2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40" w:after="20"/>
    </w:pPr>
    <w:rPr>
      <w:b/>
      <w:color w:val="262626"/>
      <w:sz w:val="20"/>
      <w:lang w:val="en-US"/>
    </w:rPr>
  </w:style>
  <w:style w:type="paragraph" w:styleId="Details">
    <w:name w:val="Details"/>
    <w:basedOn w:val="Normal"/>
    <w:qFormat/>
    <w:pPr/>
    <w:rPr>
      <w:color w:val="262626"/>
      <w:sz w:val="20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4"/>
      </w:numPr>
    </w:pPr>
    <w:rPr>
      <w:color w:val="262626"/>
      <w:sz w:val="20"/>
      <w:lang w:val="en-US"/>
    </w:rPr>
  </w:style>
  <w:style w:type="paragraph" w:styleId="NumberedList">
    <w:name w:val="Numbered List"/>
    <w:basedOn w:val="Details"/>
    <w:qFormat/>
    <w:pPr>
      <w:numPr>
        <w:ilvl w:val="0"/>
        <w:numId w:val="2"/>
      </w:numPr>
    </w:pPr>
    <w:rPr/>
  </w:style>
  <w:style w:type="paragraph" w:styleId="Notes">
    <w:name w:val="Notes"/>
    <w:basedOn w:val="Details"/>
    <w:qFormat/>
    <w:pPr/>
    <w:rPr>
      <w:i/>
    </w:rPr>
  </w:style>
  <w:style w:type="paragraph" w:styleId="Descriptionlabels">
    <w:name w:val="Description labels"/>
    <w:basedOn w:val="Label"/>
    <w:qFormat/>
    <w:pPr>
      <w:spacing w:before="120" w:after="120"/>
    </w:pPr>
    <w:rPr>
      <w:b w:val="false"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panyname">
    <w:name w:val="Company name"/>
    <w:basedOn w:val="Normal"/>
    <w:qFormat/>
    <w:pPr>
      <w:spacing w:before="60" w:after="240"/>
      <w:jc w:val="right"/>
    </w:pPr>
    <w:rPr>
      <w:b/>
      <w:sz w:val="28"/>
    </w:rPr>
  </w:style>
  <w:style w:type="paragraph" w:styleId="LightGridAccent3">
    <w:name w:val="Light Grid - Accent 3"/>
    <w:basedOn w:val="Normal"/>
    <w:qFormat/>
    <w:pPr>
      <w:spacing w:before="60" w:after="20"/>
      <w:ind w:left="720" w:hanging="0"/>
      <w:contextualSpacing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private:var:folders:ps:7z143x990jbggqcc4nnp1l8c0000gn:T:TM1035716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00:00Z</dcterms:created>
  <dc:creator>Eddie Monnier</dc:creator>
  <dc:description/>
  <cp:keywords/>
  <dc:language>en-US</dc:language>
  <cp:lastModifiedBy>Microsoft Office User</cp:lastModifiedBy>
  <cp:lastPrinted>2015-02-04T09:39:00Z</cp:lastPrinted>
  <dcterms:modified xsi:type="dcterms:W3CDTF">2019-11-29T20:08:00Z</dcterms:modified>
  <cp:revision>7</cp:revision>
  <dc:subject/>
  <dc:title>BH Custom Uk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pl120;#448;#zwd140;#95;#zwd12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